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</w:rPr>
        <w:t>Jez Zvole, oprava jezu a navazujícího opevnění koryta, ř. km 4,500 - 4,624 – IG průzku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n Vačlena</cp:lastModifiedBy>
  <cp:lastPrinted>2011-03-10T11:06:00Z</cp:lastPrinted>
  <dcterms:modified xsi:type="dcterms:W3CDTF">2019-09-27T09:17:00Z</dcterms:modified>
  <cp:revision>40</cp:revision>
  <dc:subject/>
  <dc:title>Krycí list nabídky</dc:title>
</cp:coreProperties>
</file>