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N Luženice, odstranění sedimentu z nádrž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3967419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868452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491867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7174455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4873948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3575890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4254387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0993785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604206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551473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2884547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95146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7633421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5570787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odstranění nánosů nebo sedimentů z koryta vodního toku, rybníka nebo vodní nádrže v min. objemu 10 000 m</w:t>
            </w:r>
            <w:r>
              <w:rPr>
                <w:vertAlign w:val="superscript"/>
              </w:rPr>
              <w:t xml:space="preserve">3 </w:t>
            </w:r>
            <w:r>
              <w:rPr/>
              <w:t>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9264970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053056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183817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572005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885568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4178922"/>
                <w:placeholder>
                  <w:docPart w:val="D6CA3D270C3841C5A40FA08B6F83D4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6781444"/>
                <w:placeholder>
                  <w:docPart w:val="6281F08174D74CE99C9969E655C913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3239636"/>
                <w:placeholder>
                  <w:docPart w:val="8AFF6B4349F947F994788F3E0D831E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odstranění nánosů nebo sedimentů z koryta vodního toku, rybníka nebo vodní nádrže v min. objemu 10 000 m</w:t>
            </w:r>
            <w:r>
              <w:rPr>
                <w:vertAlign w:val="superscript"/>
              </w:rPr>
              <w:t xml:space="preserve">3 </w:t>
            </w:r>
            <w:r>
              <w:rPr/>
              <w:t>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6223861"/>
                <w:placeholder>
                  <w:docPart w:val="F82237C073BD4180B008D6BE1B3B69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8798749"/>
                <w:placeholder>
                  <w:docPart w:val="94652F7D18714947BF5EFFAF454DD6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7816671"/>
                <w:placeholder>
                  <w:docPart w:val="1197CA3679DD4453B44139AF402EE63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1161513"/>
                <w:placeholder>
                  <w:docPart w:val="F61497CFDECB4197AD3C2D8EB940AE2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7462290"/>
                <w:placeholder>
                  <w:docPart w:val="D40558E401A646669C388FEBA59D8E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849702"/>
                <w:placeholder>
                  <w:docPart w:val="76C6D161B1B34E71AAF5C6123D2618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201383"/>
                <w:placeholder>
                  <w:docPart w:val="2F2D5F22544B4E48B89646DC17191E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9901104"/>
                <w:placeholder>
                  <w:docPart w:val="42D2697F3A9543598C025A3E2EAEE5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odstranění nánosů nebo sedimentů z koryta vodního toku, rybníka nebo vodní nádrže v min. objemu 10 000 m</w:t>
            </w:r>
            <w:r>
              <w:rPr>
                <w:vertAlign w:val="superscript"/>
              </w:rPr>
              <w:t xml:space="preserve">3 </w:t>
            </w:r>
            <w:r>
              <w:rPr/>
              <w:t>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3881837"/>
                <w:placeholder>
                  <w:docPart w:val="AD4467DCA8454CFFB09126382173C0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8892968"/>
                <w:placeholder>
                  <w:docPart w:val="FE27E0AD4BCB46B3AF8B5AEB166BF2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4121284"/>
                <w:placeholder>
                  <w:docPart w:val="B76DDFE36F6141C69B309106C75C773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0833998"/>
                <w:placeholder>
                  <w:docPart w:val="F1C50385720F4699B08874BF1692898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2620527"/>
                <w:placeholder>
                  <w:docPart w:val="E279A835C6A74A04A6AECBD4A1B80D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87779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033590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</w:t>
      </w:r>
      <w:bookmarkStart w:id="21" w:name="_GoBack"/>
      <w:bookmarkEnd w:id="21"/>
      <w:r>
        <w:rPr/>
        <w:t xml:space="preserve">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N Luženice, odstranění sedimentu z nádrž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A3D270C3841C5A40FA08B6F83D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2C16A-A0C6-4D19-913D-8F9C35F3A8EE}"/>
      </w:docPartPr>
      <w:docPartBody>
        <w:p w:rsidR="00000000" w:rsidRDefault="005F0286" w:rsidP="005F0286">
          <w:pPr>
            <w:pStyle w:val="D6CA3D270C3841C5A40FA08B6F83D4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81F08174D74CE99C9969E655C91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B1C7CF-C818-4DFC-99AB-3559E2BD4BDB}"/>
      </w:docPartPr>
      <w:docPartBody>
        <w:p w:rsidR="00000000" w:rsidRDefault="005F0286" w:rsidP="005F0286">
          <w:pPr>
            <w:pStyle w:val="6281F08174D74CE99C9969E655C913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FF6B4349F947F994788F3E0D83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B3139-D743-4CB2-A75D-6CE74CAD5D3B}"/>
      </w:docPartPr>
      <w:docPartBody>
        <w:p w:rsidR="00000000" w:rsidRDefault="005F0286" w:rsidP="005F0286">
          <w:pPr>
            <w:pStyle w:val="8AFF6B4349F947F994788F3E0D831E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2F3AE6784F426E84D8F8BD52F214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8169C-B017-450C-B146-F86F4E7853A7}"/>
      </w:docPartPr>
      <w:docPartBody>
        <w:p w:rsidR="00000000" w:rsidRDefault="005F0286" w:rsidP="005F0286">
          <w:pPr>
            <w:pStyle w:val="8A2F3AE6784F426E84D8F8BD52F214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82237C073BD4180B008D6BE1B3B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DDB3D-4EB8-400D-809C-A3BD5A93CAA9}"/>
      </w:docPartPr>
      <w:docPartBody>
        <w:p w:rsidR="00000000" w:rsidRDefault="005F0286" w:rsidP="005F0286">
          <w:pPr>
            <w:pStyle w:val="F82237C073BD4180B008D6BE1B3B69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652F7D18714947BF5EFFAF454DD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FF217-7481-424D-B853-A0849E5F7938}"/>
      </w:docPartPr>
      <w:docPartBody>
        <w:p w:rsidR="00000000" w:rsidRDefault="005F0286" w:rsidP="005F0286">
          <w:pPr>
            <w:pStyle w:val="94652F7D18714947BF5EFFAF454DD6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97CA3679DD4453B44139AF402EE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00B4B-FB5D-4CB7-BDEB-8E81DE810E97}"/>
      </w:docPartPr>
      <w:docPartBody>
        <w:p w:rsidR="00000000" w:rsidRDefault="005F0286" w:rsidP="005F0286">
          <w:pPr>
            <w:pStyle w:val="1197CA3679DD4453B44139AF402EE63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61497CFDECB4197AD3C2D8EB940A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B6739-D8DE-4F75-8766-3A032F251239}"/>
      </w:docPartPr>
      <w:docPartBody>
        <w:p w:rsidR="00000000" w:rsidRDefault="005F0286" w:rsidP="005F0286">
          <w:pPr>
            <w:pStyle w:val="F61497CFDECB4197AD3C2D8EB940AE2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40558E401A646669C388FEBA59D8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F1F824-BD9C-4C92-A6A2-3673BB66E7F7}"/>
      </w:docPartPr>
      <w:docPartBody>
        <w:p w:rsidR="00000000" w:rsidRDefault="005F0286" w:rsidP="005F0286">
          <w:pPr>
            <w:pStyle w:val="D40558E401A646669C388FEBA59D8E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C6D161B1B34E71AAF5C6123D261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9E0E6-60FB-4E72-B789-72E5B4BB49C9}"/>
      </w:docPartPr>
      <w:docPartBody>
        <w:p w:rsidR="00000000" w:rsidRDefault="005F0286" w:rsidP="005F0286">
          <w:pPr>
            <w:pStyle w:val="76C6D161B1B34E71AAF5C6123D2618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2D5F22544B4E48B89646DC17191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EB921B-2634-4DDC-9F83-5E6FC4C918DB}"/>
      </w:docPartPr>
      <w:docPartBody>
        <w:p w:rsidR="00000000" w:rsidRDefault="005F0286" w:rsidP="005F0286">
          <w:pPr>
            <w:pStyle w:val="2F2D5F22544B4E48B89646DC17191E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D2697F3A9543598C025A3E2EAEE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707C1-7890-44D5-9765-DE719D893E42}"/>
      </w:docPartPr>
      <w:docPartBody>
        <w:p w:rsidR="00000000" w:rsidRDefault="005F0286" w:rsidP="005F0286">
          <w:pPr>
            <w:pStyle w:val="42D2697F3A9543598C025A3E2EAEE5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6AF96497F141E2ABAA9E878D95A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0EC6D-D2FE-4ABF-B02B-80D875324C1F}"/>
      </w:docPartPr>
      <w:docPartBody>
        <w:p w:rsidR="00000000" w:rsidRDefault="005F0286" w:rsidP="005F0286">
          <w:pPr>
            <w:pStyle w:val="5A6AF96497F141E2ABAA9E878D95A19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D4467DCA8454CFFB09126382173C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1351B-6683-4254-95D9-6417E347F717}"/>
      </w:docPartPr>
      <w:docPartBody>
        <w:p w:rsidR="00000000" w:rsidRDefault="005F0286" w:rsidP="005F0286">
          <w:pPr>
            <w:pStyle w:val="AD4467DCA8454CFFB09126382173C0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27E0AD4BCB46B3AF8B5AEB166BF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A525D-DE3D-4C8F-BD30-DF7B0997CF1C}"/>
      </w:docPartPr>
      <w:docPartBody>
        <w:p w:rsidR="00000000" w:rsidRDefault="005F0286" w:rsidP="005F0286">
          <w:pPr>
            <w:pStyle w:val="FE27E0AD4BCB46B3AF8B5AEB166BF2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6DDFE36F6141C69B309106C75C7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F6A49-1C1C-4C64-8EB4-1AC07A87DF95}"/>
      </w:docPartPr>
      <w:docPartBody>
        <w:p w:rsidR="00000000" w:rsidRDefault="005F0286" w:rsidP="005F0286">
          <w:pPr>
            <w:pStyle w:val="B76DDFE36F6141C69B309106C75C773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1C50385720F4699B08874BF16928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0003F-00A7-4625-A25A-F49C1AE290F4}"/>
      </w:docPartPr>
      <w:docPartBody>
        <w:p w:rsidR="00000000" w:rsidRDefault="005F0286" w:rsidP="005F0286">
          <w:pPr>
            <w:pStyle w:val="F1C50385720F4699B08874BF1692898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279A835C6A74A04A6AECBD4A1B80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D9770-8420-482C-B84E-BDE90567B862}"/>
      </w:docPartPr>
      <w:docPartBody>
        <w:p w:rsidR="00000000" w:rsidRDefault="005F0286" w:rsidP="005F0286">
          <w:pPr>
            <w:pStyle w:val="E279A835C6A74A04A6AECBD4A1B80D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5F0286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F0286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C66B3F4A94A05BEBCD21F4E7EC8C0">
    <w:name w:val="1B4C66B3F4A94A05BEBCD21F4E7EC8C0"/>
    <w:rsid w:val="005F0286"/>
    <w:pPr>
      <w:spacing w:after="160" w:line="259" w:lineRule="auto"/>
    </w:pPr>
  </w:style>
  <w:style w:type="paragraph" w:customStyle="1" w:styleId="57B0D6BC4BC64073B28D893A8F0332F9">
    <w:name w:val="57B0D6BC4BC64073B28D893A8F0332F9"/>
    <w:rsid w:val="005F0286"/>
    <w:pPr>
      <w:spacing w:after="160" w:line="259" w:lineRule="auto"/>
    </w:pPr>
  </w:style>
  <w:style w:type="paragraph" w:customStyle="1" w:styleId="2134DF35DD0749B292BBB51EFEE6AAEA">
    <w:name w:val="2134DF35DD0749B292BBB51EFEE6AAEA"/>
    <w:rsid w:val="005F0286"/>
    <w:pPr>
      <w:spacing w:after="160" w:line="259" w:lineRule="auto"/>
    </w:pPr>
  </w:style>
  <w:style w:type="paragraph" w:customStyle="1" w:styleId="BDE3BD5457314EA8A47A33D47AA448FC">
    <w:name w:val="BDE3BD5457314EA8A47A33D47AA448FC"/>
    <w:rsid w:val="005F0286"/>
    <w:pPr>
      <w:spacing w:after="160" w:line="259" w:lineRule="auto"/>
    </w:pPr>
  </w:style>
  <w:style w:type="paragraph" w:customStyle="1" w:styleId="54BA4DDA6014417C80F5FC6FDE95F07A">
    <w:name w:val="54BA4DDA6014417C80F5FC6FDE95F07A"/>
    <w:rsid w:val="005F0286"/>
    <w:pPr>
      <w:spacing w:after="160" w:line="259" w:lineRule="auto"/>
    </w:pPr>
  </w:style>
  <w:style w:type="paragraph" w:customStyle="1" w:styleId="798BF6DDC98D4024BA3D5A73A952215C">
    <w:name w:val="798BF6DDC98D4024BA3D5A73A952215C"/>
    <w:rsid w:val="005F0286"/>
    <w:pPr>
      <w:spacing w:after="160" w:line="259" w:lineRule="auto"/>
    </w:pPr>
  </w:style>
  <w:style w:type="paragraph" w:customStyle="1" w:styleId="3E5EABA9306649AB829E7A5DEF7E92CD">
    <w:name w:val="3E5EABA9306649AB829E7A5DEF7E92CD"/>
    <w:rsid w:val="005F0286"/>
    <w:pPr>
      <w:spacing w:after="160" w:line="259" w:lineRule="auto"/>
    </w:pPr>
  </w:style>
  <w:style w:type="paragraph" w:customStyle="1" w:styleId="56958B625E7C444DB986909C9AA3319B">
    <w:name w:val="56958B625E7C444DB986909C9AA3319B"/>
    <w:rsid w:val="005F0286"/>
    <w:pPr>
      <w:spacing w:after="160" w:line="259" w:lineRule="auto"/>
    </w:pPr>
  </w:style>
  <w:style w:type="paragraph" w:customStyle="1" w:styleId="5A1BA46DD6C7403C9F277C19825746E4">
    <w:name w:val="5A1BA46DD6C7403C9F277C19825746E4"/>
    <w:rsid w:val="005F0286"/>
    <w:pPr>
      <w:spacing w:after="160" w:line="259" w:lineRule="auto"/>
    </w:pPr>
  </w:style>
  <w:style w:type="paragraph" w:customStyle="1" w:styleId="D6CA3D270C3841C5A40FA08B6F83D4F4">
    <w:name w:val="D6CA3D270C3841C5A40FA08B6F83D4F4"/>
    <w:rsid w:val="005F0286"/>
    <w:pPr>
      <w:spacing w:after="160" w:line="259" w:lineRule="auto"/>
    </w:pPr>
  </w:style>
  <w:style w:type="paragraph" w:customStyle="1" w:styleId="6281F08174D74CE99C9969E655C91384">
    <w:name w:val="6281F08174D74CE99C9969E655C91384"/>
    <w:rsid w:val="005F0286"/>
    <w:pPr>
      <w:spacing w:after="160" w:line="259" w:lineRule="auto"/>
    </w:pPr>
  </w:style>
  <w:style w:type="paragraph" w:customStyle="1" w:styleId="8AFF6B4349F947F994788F3E0D831E96">
    <w:name w:val="8AFF6B4349F947F994788F3E0D831E96"/>
    <w:rsid w:val="005F0286"/>
    <w:pPr>
      <w:spacing w:after="160" w:line="259" w:lineRule="auto"/>
    </w:pPr>
  </w:style>
  <w:style w:type="paragraph" w:customStyle="1" w:styleId="8A2F3AE6784F426E84D8F8BD52F21425">
    <w:name w:val="8A2F3AE6784F426E84D8F8BD52F21425"/>
    <w:rsid w:val="005F0286"/>
    <w:pPr>
      <w:spacing w:after="160" w:line="259" w:lineRule="auto"/>
    </w:pPr>
  </w:style>
  <w:style w:type="paragraph" w:customStyle="1" w:styleId="F82237C073BD4180B008D6BE1B3B699C">
    <w:name w:val="F82237C073BD4180B008D6BE1B3B699C"/>
    <w:rsid w:val="005F0286"/>
    <w:pPr>
      <w:spacing w:after="160" w:line="259" w:lineRule="auto"/>
    </w:pPr>
  </w:style>
  <w:style w:type="paragraph" w:customStyle="1" w:styleId="94652F7D18714947BF5EFFAF454DD6D0">
    <w:name w:val="94652F7D18714947BF5EFFAF454DD6D0"/>
    <w:rsid w:val="005F0286"/>
    <w:pPr>
      <w:spacing w:after="160" w:line="259" w:lineRule="auto"/>
    </w:pPr>
  </w:style>
  <w:style w:type="paragraph" w:customStyle="1" w:styleId="1197CA3679DD4453B44139AF402EE633">
    <w:name w:val="1197CA3679DD4453B44139AF402EE633"/>
    <w:rsid w:val="005F0286"/>
    <w:pPr>
      <w:spacing w:after="160" w:line="259" w:lineRule="auto"/>
    </w:pPr>
  </w:style>
  <w:style w:type="paragraph" w:customStyle="1" w:styleId="F61497CFDECB4197AD3C2D8EB940AE2D">
    <w:name w:val="F61497CFDECB4197AD3C2D8EB940AE2D"/>
    <w:rsid w:val="005F0286"/>
    <w:pPr>
      <w:spacing w:after="160" w:line="259" w:lineRule="auto"/>
    </w:pPr>
  </w:style>
  <w:style w:type="paragraph" w:customStyle="1" w:styleId="D40558E401A646669C388FEBA59D8ED1">
    <w:name w:val="D40558E401A646669C388FEBA59D8ED1"/>
    <w:rsid w:val="005F0286"/>
    <w:pPr>
      <w:spacing w:after="160" w:line="259" w:lineRule="auto"/>
    </w:pPr>
  </w:style>
  <w:style w:type="paragraph" w:customStyle="1" w:styleId="76C6D161B1B34E71AAF5C6123D26185D">
    <w:name w:val="76C6D161B1B34E71AAF5C6123D26185D"/>
    <w:rsid w:val="005F0286"/>
    <w:pPr>
      <w:spacing w:after="160" w:line="259" w:lineRule="auto"/>
    </w:pPr>
  </w:style>
  <w:style w:type="paragraph" w:customStyle="1" w:styleId="2F2D5F22544B4E48B89646DC17191E6A">
    <w:name w:val="2F2D5F22544B4E48B89646DC17191E6A"/>
    <w:rsid w:val="005F0286"/>
    <w:pPr>
      <w:spacing w:after="160" w:line="259" w:lineRule="auto"/>
    </w:pPr>
  </w:style>
  <w:style w:type="paragraph" w:customStyle="1" w:styleId="42D2697F3A9543598C025A3E2EAEE59B">
    <w:name w:val="42D2697F3A9543598C025A3E2EAEE59B"/>
    <w:rsid w:val="005F0286"/>
    <w:pPr>
      <w:spacing w:after="160" w:line="259" w:lineRule="auto"/>
    </w:pPr>
  </w:style>
  <w:style w:type="paragraph" w:customStyle="1" w:styleId="5A6AF96497F141E2ABAA9E878D95A193">
    <w:name w:val="5A6AF96497F141E2ABAA9E878D95A193"/>
    <w:rsid w:val="005F0286"/>
    <w:pPr>
      <w:spacing w:after="160" w:line="259" w:lineRule="auto"/>
    </w:pPr>
  </w:style>
  <w:style w:type="paragraph" w:customStyle="1" w:styleId="AD4467DCA8454CFFB09126382173C075">
    <w:name w:val="AD4467DCA8454CFFB09126382173C075"/>
    <w:rsid w:val="005F0286"/>
    <w:pPr>
      <w:spacing w:after="160" w:line="259" w:lineRule="auto"/>
    </w:pPr>
  </w:style>
  <w:style w:type="paragraph" w:customStyle="1" w:styleId="FE27E0AD4BCB46B3AF8B5AEB166BF257">
    <w:name w:val="FE27E0AD4BCB46B3AF8B5AEB166BF257"/>
    <w:rsid w:val="005F0286"/>
    <w:pPr>
      <w:spacing w:after="160" w:line="259" w:lineRule="auto"/>
    </w:pPr>
  </w:style>
  <w:style w:type="paragraph" w:customStyle="1" w:styleId="B76DDFE36F6141C69B309106C75C7732">
    <w:name w:val="B76DDFE36F6141C69B309106C75C7732"/>
    <w:rsid w:val="005F0286"/>
    <w:pPr>
      <w:spacing w:after="160" w:line="259" w:lineRule="auto"/>
    </w:pPr>
  </w:style>
  <w:style w:type="paragraph" w:customStyle="1" w:styleId="F1C50385720F4699B08874BF16928983">
    <w:name w:val="F1C50385720F4699B08874BF16928983"/>
    <w:rsid w:val="005F0286"/>
    <w:pPr>
      <w:spacing w:after="160" w:line="259" w:lineRule="auto"/>
    </w:pPr>
  </w:style>
  <w:style w:type="paragraph" w:customStyle="1" w:styleId="E279A835C6A74A04A6AECBD4A1B80D8A">
    <w:name w:val="E279A835C6A74A04A6AECBD4A1B80D8A"/>
    <w:rsid w:val="005F028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B14EA-E3B0-465A-ADC6-3C2AC376E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976</Words>
  <Characters>5764</Characters>
  <CharactersWithSpaces>672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Zbuzková Lydie</cp:lastModifiedBy>
  <cp:lastPrinted>2018-07-11T07:47:00Z</cp:lastPrinted>
  <dcterms:modified xsi:type="dcterms:W3CDTF">2019-09-20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