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RD ISMS Směrnice k systému řízení dokumentace ISMS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LZ Směrnice k bezpečnosti lidských zdroj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I Směrnice ke správě incident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K Směrnice pro řízení kontinuity činnost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SBP Směrnice k zajištění shody s bezpečnostními požadavky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 Směrnice pro hodnocení rizik kybernetické bezpeč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PZD Slovník pojmů a zkratek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 ISMS Vzory a záznamy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BIU Základní směrnice bezpečnosti informací pro uživatel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PI Bezpečnostní politika informací MZ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SB Standard systémové bezpečnos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a monitoring privilegovaných účtů – PIM - Uživatelská dokumenta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práva a monitoring privilegovaných účtů – PIM - Integrac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ěrnice k zajištění bezpečnostního monitoringu IC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předávání přístupových údajů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Spolupráce HD MZe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SM procesy zadavatele</w:t>
      </w:r>
    </w:p>
    <w:p>
      <w:pPr>
        <w:pStyle w:val="Heading3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Release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ase plán</w:t>
      </w:r>
    </w:p>
    <w:p>
      <w:pPr>
        <w:pStyle w:val="Normal"/>
        <w:numPr>
          <w:ilvl w:val="0"/>
          <w:numId w:val="12"/>
        </w:numPr>
        <w:ind w:left="1208" w:hanging="357"/>
        <w:jc w:val="both"/>
        <w:rPr/>
      </w:pPr>
      <w:r>
        <w:rPr>
          <w:rFonts w:cs="Calibri" w:ascii="Calibri" w:hAnsi="Calibri"/>
        </w:rPr>
        <w:t>Detailní harmonogram název release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T plán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P plán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Problem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Change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U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ní dílčí analýzy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ha-1-RfC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Idea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Incident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/>
      </w:pPr>
      <w:r>
        <w:rPr>
          <w:rFonts w:cs="Calibri" w:ascii="Calibri" w:hAnsi="Calibri"/>
        </w:rPr>
        <w:t>Diagram proces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Request</w:t>
      </w:r>
      <w:r>
        <w:rPr>
          <w:sz w:val="22"/>
          <w:szCs w:val="22"/>
        </w:rPr>
        <w:t xml:space="preserve"> fulfilment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příst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reset-hesla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inform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konfigur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H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S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ák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Validation</w:t>
      </w:r>
      <w:r>
        <w:rPr>
          <w:sz w:val="22"/>
          <w:szCs w:val="22"/>
        </w:rPr>
        <w:t xml:space="preserve"> and Testing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Vypořádá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Říze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dokumentaci</w:t>
      </w:r>
    </w:p>
    <w:p>
      <w:pPr>
        <w:pStyle w:val="Normal"/>
        <w:numPr>
          <w:ilvl w:val="0"/>
          <w:numId w:val="9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Metodika modelování architektury 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MDB – přístup do CMDB bude umožněn až vybranému uchazeči v rámci inicializace jak je tento termín definován v čl. 5 závazného návrhu Smlouvy </w:t>
      </w:r>
    </w:p>
    <w:p>
      <w:pPr>
        <w:pStyle w:val="Normal"/>
        <w:numPr>
          <w:ilvl w:val="0"/>
          <w:numId w:val="9"/>
        </w:numPr>
        <w:ind w:left="1151" w:hanging="357"/>
        <w:jc w:val="both"/>
        <w:rPr/>
      </w:pPr>
      <w:r>
        <w:rPr>
          <w:rFonts w:cs="Calibri" w:ascii="Calibri" w:hAnsi="Calibri"/>
        </w:rPr>
        <w:t>Agrisource – příručka pro dodavatele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Testovací scénáře dle čl. 10 závazného návrhu Smlouvy</w:t>
      </w:r>
    </w:p>
    <w:p>
      <w:pPr>
        <w:pStyle w:val="Normal"/>
        <w:numPr>
          <w:ilvl w:val="0"/>
          <w:numId w:val="1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testovacích scénářů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Dokumentace k systémům dle čl. 6 přílohy č. 2 závazného návrhu Smlouvy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alační dokumentace pro Aktualizátor subjektů 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ční dokumentace pro robota DMS Aktualizátor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ční dokumentace pro robota Stahování kurzů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ční dokumentace Webové aplikace IS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Calibri" w:ascii="Calibri" w:hAnsi="Calibri"/>
        </w:rPr>
        <w:t>ISND Disaster Recovery plan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profylaktických činností v rámci provozu IS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ybové stavy IS 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rx Enterprise Architekt projekt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énář automatického dohledu pro aplikaci IS 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dokumentace pro Aktualizátor subjektů 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dokumentace pro robota DMS Aktualizátor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dokumentace pro robota Stahování kurz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  <w:ins w:id="0" w:author="Honsová Petra" w:date="2019-09-23T13:17:00Z"/>
        </w:rPr>
      </w:pPr>
      <w:r>
        <w:rPr>
          <w:rFonts w:cs="Calibri" w:ascii="Calibri" w:hAnsi="Calibri"/>
        </w:rPr>
        <w:t>Uživatelská příručka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ins w:id="1" w:author="Honsová Petra" w:date="2019-09-23T13:17:00Z">
        <w:r>
          <w:rPr>
            <w:rFonts w:cs="Calibri" w:ascii="Calibri" w:hAnsi="Calibri"/>
          </w:rPr>
          <w:t xml:space="preserve">Modul žadatele </w:t>
        </w:r>
      </w:ins>
      <w:ins w:id="2" w:author="Benkó Jaroslava" w:date="2019-09-24T11:42:00Z">
        <w:r>
          <w:rPr>
            <w:rFonts w:cs="Calibri" w:ascii="Calibri" w:hAnsi="Calibri"/>
          </w:rPr>
          <w:t>pro žadatele ISND</w:t>
        </w:r>
      </w:ins>
    </w:p>
    <w:p>
      <w:pPr>
        <w:pStyle w:val="Normal"/>
        <w:ind w:left="1276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next w:val="Normal"/>
    <w:qFormat/>
    <w:pPr>
      <w:widowControl/>
      <w:bidi w:val="0"/>
      <w:spacing w:before="300" w:after="160"/>
      <w:jc w:val="center"/>
    </w:pPr>
    <w:rPr>
      <w:rFonts w:ascii="Arial" w:hAnsi="Arial" w:eastAsia="Times New Roman" w:cs="Arial"/>
      <w:b/>
      <w:color w:val="008000"/>
      <w:sz w:val="5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2:00Z</dcterms:created>
  <dc:creator>Honsová Petra</dc:creator>
  <dc:description/>
  <dc:language>en-US</dc:language>
  <cp:lastModifiedBy>Benkó Jaroslava</cp:lastModifiedBy>
  <dcterms:modified xsi:type="dcterms:W3CDTF">2019-09-24T09:42:00Z</dcterms:modified>
  <cp:revision>2</cp:revision>
  <dc:subject/>
  <dc:title/>
</cp:coreProperties>
</file>