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íže jsou Zadavatelem uvedeny upřesňující informace o provozu systémů, které jsou předmětem veřejné zakázky. Doplňující informace jsou uvedeny v podobě dat a statistik dle aktuálního provozu aplik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3 (KL SUP-001) přílohy č. 2 závazného návrhu smlouvy,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7039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,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červenec 2017 až červen 2019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1700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1 a 2, předané stávajícímu Poskytovateli k řešení – celkový přehled podle měsíců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363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  <w:ins w:id="1" w:author="Benkó Jaroslava" w:date="2019-10-02T11:03:00Z"/>
        </w:rPr>
      </w:pPr>
      <w:ins w:id="0" w:author="Benkó Jaroslava" w:date="2019-10-02T11:03:00Z">
        <w:r>
          <w:rPr>
            <w:rFonts w:cs="Calibri" w:ascii="Calibri" w:hAnsi="Calibri"/>
            <w:lang w:val="en-US" w:eastAsia="en-US"/>
          </w:rPr>
        </w:r>
      </w:ins>
    </w:p>
    <w:p>
      <w:pPr>
        <w:pStyle w:val="Normal"/>
        <w:rPr>
          <w:rFonts w:ascii="Calibri" w:hAnsi="Calibri" w:cs="Calibri"/>
          <w:lang w:val="en-US" w:eastAsia="en-US"/>
          <w:del w:id="19" w:author="Benkó Jaroslava" w:date="2019-10-02T11:06:00Z"/>
        </w:rPr>
      </w:pPr>
      <w:ins w:id="2" w:author="Benkó Jaroslava" w:date="2019-10-02T11:03:00Z">
        <w:r>
          <w:rPr>
            <w:rFonts w:cs="Calibri" w:ascii="Calibri" w:hAnsi="Calibri"/>
            <w:lang w:val="en-US" w:eastAsia="en-US"/>
          </w:rPr>
          <w:t>*Zadavatel předpokl</w:t>
        </w:r>
      </w:ins>
      <w:r>
        <w:rPr>
          <w:rFonts w:cs="Calibri" w:ascii="Calibri" w:hAnsi="Calibri"/>
          <w:lang w:val="en-US" w:eastAsia="en-US"/>
        </w:rPr>
        <w:t>á</w:t>
      </w:r>
      <w:ins w:id="3" w:author="Benkó Jaroslava" w:date="2019-10-02T11:03:00Z">
        <w:r>
          <w:rPr>
            <w:rFonts w:cs="Calibri" w:ascii="Calibri" w:hAnsi="Calibri"/>
            <w:lang w:val="en-US" w:eastAsia="en-US"/>
          </w:rPr>
          <w:t>d</w:t>
        </w:r>
      </w:ins>
      <w:r>
        <w:rPr>
          <w:rFonts w:cs="Calibri" w:ascii="Calibri" w:hAnsi="Calibri"/>
          <w:lang w:val="en-US" w:eastAsia="en-US"/>
        </w:rPr>
        <w:t>á</w:t>
      </w:r>
      <w:ins w:id="4" w:author="Benkó Jaroslava" w:date="2019-10-02T11:03:00Z">
        <w:r>
          <w:rPr>
            <w:rFonts w:cs="Calibri" w:ascii="Calibri" w:hAnsi="Calibri"/>
            <w:lang w:val="en-US" w:eastAsia="en-US"/>
          </w:rPr>
          <w:t xml:space="preserve"> </w:t>
        </w:r>
      </w:ins>
      <w:ins w:id="5" w:author="Benkó Jaroslava" w:date="2019-10-02T11:57:00Z">
        <w:r>
          <w:rPr>
            <w:rFonts w:cs="Calibri" w:ascii="Calibri" w:hAnsi="Calibri"/>
            <w:lang w:val="en-US" w:eastAsia="en-US"/>
          </w:rPr>
          <w:t xml:space="preserve">mírné </w:t>
        </w:r>
      </w:ins>
      <w:ins w:id="6" w:author="Benkó Jaroslava" w:date="2019-10-02T11:03:00Z">
        <w:r>
          <w:rPr>
            <w:rFonts w:cs="Calibri" w:ascii="Calibri" w:hAnsi="Calibri"/>
            <w:lang w:val="en-US" w:eastAsia="en-US"/>
          </w:rPr>
          <w:t>nav</w:t>
        </w:r>
      </w:ins>
      <w:r>
        <w:rPr>
          <w:rFonts w:cs="Calibri" w:ascii="Calibri" w:hAnsi="Calibri"/>
          <w:lang w:val="en-US" w:eastAsia="en-US"/>
        </w:rPr>
        <w:t>ý</w:t>
      </w:r>
      <w:ins w:id="7" w:author="Benkó Jaroslava" w:date="2019-10-02T11:03:00Z">
        <w:r>
          <w:rPr>
            <w:rFonts w:cs="Calibri" w:ascii="Calibri" w:hAnsi="Calibri"/>
            <w:lang w:val="en-US" w:eastAsia="en-US"/>
          </w:rPr>
          <w:t xml:space="preserve">šení počtu </w:t>
        </w:r>
      </w:ins>
      <w:ins w:id="8" w:author="Benkó Jaroslava" w:date="2019-10-02T11:05:00Z">
        <w:r>
          <w:rPr>
            <w:rFonts w:cs="Calibri" w:ascii="Calibri" w:hAnsi="Calibri"/>
            <w:lang w:val="en-US" w:eastAsia="en-US"/>
          </w:rPr>
          <w:t xml:space="preserve">provozních </w:t>
        </w:r>
      </w:ins>
      <w:ins w:id="9" w:author="Benkó Jaroslava" w:date="2019-10-02T11:03:00Z">
        <w:r>
          <w:rPr>
            <w:rFonts w:cs="Calibri" w:ascii="Calibri" w:hAnsi="Calibri"/>
            <w:lang w:val="en-US" w:eastAsia="en-US"/>
          </w:rPr>
          <w:t>požadavků</w:t>
        </w:r>
      </w:ins>
      <w:ins w:id="10" w:author="Benkó Jaroslava" w:date="2019-10-02T11:05:00Z">
        <w:r>
          <w:rPr>
            <w:rFonts w:cs="Calibri" w:ascii="Calibri" w:hAnsi="Calibri"/>
            <w:lang w:val="en-US" w:eastAsia="en-US"/>
          </w:rPr>
          <w:t xml:space="preserve"> </w:t>
        </w:r>
      </w:ins>
      <w:ins w:id="11" w:author="Benkó Jaroslava" w:date="2019-10-02T11:57:00Z">
        <w:r>
          <w:rPr>
            <w:rFonts w:cs="Calibri" w:ascii="Calibri" w:hAnsi="Calibri"/>
            <w:lang w:val="en-US" w:eastAsia="en-US"/>
          </w:rPr>
          <w:t>ze strany koncových úživatelů</w:t>
        </w:r>
      </w:ins>
      <w:r>
        <w:rPr>
          <w:rFonts w:cs="Calibri" w:ascii="Calibri" w:hAnsi="Calibri"/>
          <w:lang w:val="en-US" w:eastAsia="en-US"/>
        </w:rPr>
        <w:t xml:space="preserve"> </w:t>
      </w:r>
      <w:ins w:id="12" w:author="Benkó Jaroslava" w:date="2019-10-02T11:05:00Z">
        <w:r>
          <w:rPr>
            <w:rFonts w:cs="Calibri" w:ascii="Calibri" w:hAnsi="Calibri"/>
            <w:lang w:val="en-US" w:eastAsia="en-US"/>
          </w:rPr>
          <w:t>z</w:t>
        </w:r>
      </w:ins>
      <w:ins w:id="13" w:author="Benkó Jaroslava" w:date="2019-10-02T11:07:00Z">
        <w:r>
          <w:rPr>
            <w:rFonts w:cs="Calibri" w:ascii="Calibri" w:hAnsi="Calibri"/>
            <w:lang w:val="en-US" w:eastAsia="en-US"/>
          </w:rPr>
          <w:t> </w:t>
        </w:r>
      </w:ins>
      <w:ins w:id="14" w:author="Benkó Jaroslava" w:date="2019-10-02T11:05:00Z">
        <w:r>
          <w:rPr>
            <w:rFonts w:cs="Calibri" w:ascii="Calibri" w:hAnsi="Calibri"/>
            <w:lang w:val="en-US" w:eastAsia="en-US"/>
          </w:rPr>
          <w:t>důvodu</w:t>
        </w:r>
      </w:ins>
      <w:ins w:id="15" w:author="Benkó Jaroslava" w:date="2019-10-02T11:07:00Z">
        <w:r>
          <w:rPr>
            <w:rFonts w:cs="Calibri" w:ascii="Calibri" w:hAnsi="Calibri"/>
            <w:lang w:val="en-US" w:eastAsia="en-US"/>
          </w:rPr>
          <w:t xml:space="preserve"> rozš</w:t>
        </w:r>
      </w:ins>
      <w:r>
        <w:rPr>
          <w:rFonts w:cs="Calibri" w:ascii="Calibri" w:hAnsi="Calibri"/>
          <w:lang w:val="en-US" w:eastAsia="en-US"/>
        </w:rPr>
        <w:t>í</w:t>
      </w:r>
      <w:ins w:id="16" w:author="Benkó Jaroslava" w:date="2019-10-02T11:08:00Z">
        <w:r>
          <w:rPr>
            <w:rFonts w:cs="Calibri" w:ascii="Calibri" w:hAnsi="Calibri"/>
            <w:lang w:val="en-US" w:eastAsia="en-US"/>
          </w:rPr>
          <w:t xml:space="preserve">ření </w:t>
        </w:r>
      </w:ins>
      <w:ins w:id="17" w:author="Benkó Jaroslava" w:date="2019-10-02T12:07:00Z">
        <w:r>
          <w:rPr>
            <w:rFonts w:cs="Calibri" w:ascii="Calibri" w:hAnsi="Calibri"/>
            <w:lang w:val="en-US" w:eastAsia="en-US"/>
          </w:rPr>
          <w:t xml:space="preserve">systému </w:t>
        </w:r>
      </w:ins>
      <w:ins w:id="18" w:author="Benkó Jaroslava" w:date="2019-10-02T11:08:00Z">
        <w:r>
          <w:rPr>
            <w:rFonts w:cs="Calibri" w:ascii="Calibri" w:hAnsi="Calibri"/>
            <w:lang w:val="en-US" w:eastAsia="en-US"/>
          </w:rPr>
          <w:t>o modul žadatele</w:t>
        </w:r>
      </w:ins>
      <w:r>
        <w:br w:type="page"/>
      </w:r>
    </w:p>
    <w:p>
      <w:pPr>
        <w:pStyle w:val="Normal"/>
        <w:widowControl/>
        <w:bidi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v úrovni Gold dle čl. 13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1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2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systémem podporovaných dotačních programů k 31.7.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mědělské D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330" w:hRule="atLeast"/>
        </w:trPr>
        <w:tc>
          <w:tcPr>
            <w:tcW w:w="10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Dotační program</w:t>
            </w:r>
          </w:p>
        </w:tc>
      </w:tr>
      <w:tr>
        <w:trPr>
          <w:trHeight w:val="269" w:hRule="atLeast"/>
        </w:trPr>
        <w:tc>
          <w:tcPr>
            <w:tcW w:w="10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čela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ybudování kapkové závlah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R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V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 - EZ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Udržování a zlepšování genetického potenciálu hospodářských zvíř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biologická ochrana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izoláty)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testová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3.d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šlechtě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brambor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chmel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uznané osivo lnu a konop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6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Genetické zdroj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F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F. - ozdravení chovů prasat a drůbež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G. - AMP)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a.</w:t>
            </w:r>
          </w:p>
        </w:tc>
        <w:tc>
          <w:tcPr>
            <w:tcW w:w="8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ŽV</w:t>
            </w:r>
          </w:p>
        </w:tc>
      </w:tr>
      <w:tr>
        <w:trPr>
          <w:trHeight w:val="26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  <w:tc>
          <w:tcPr>
            <w:tcW w:w="8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1.,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publikace,semináře, školen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výstavy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a.-h., j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 - ekol. zemědělstv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Školní závod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Regionální přenos inform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poradenství v zemědělství (odborné konzultac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m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emonstrační farm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účasti na mezinárodních veletrzích a výstavách v zahranič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ýuky v produkčním rybá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evropské integrace nevládních organiz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potravin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ekologické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rostlinné biotechnologie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zpracování zemědělských produktů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ník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ářských revír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8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innosti potravinových bank a dalších subjektů s humanitárním zaměřením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9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na účast producentů a zpracovatelů zemědělských produktů v režimech jakosti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 chovu dojnic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drůbež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 chovu pras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skotu v chovu BTM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bcím na zajištění nákladů péče o zvířata umístěná do náhradní péč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Sucho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suchem na zemědělských plodinách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Mráz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mrazem na zemědělských plodiná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nické D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opatření k obnově lesů poškozených imisemi a lesů chřadnoucích vinou antropogenních vlivů. (Novela 2018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bnovu, zajištění a výchovu lesních porostů do 40 let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ekologické a k přírodě šetrné technologi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vybrané činnosti mysliveckého hospodaření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vyhotovení lesních hospodářských plánů za podmínky poskytnutí dat LHP v digitální formě pro potřeby státní správy les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chranu lesa před kalamitními hmyzími škůdci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K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Chov a výcvik národních plemen loveckých psů a loveckých dravc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 - Podpora Národní banky osiva a explantátů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P.P1-P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oskytování finančních prostředků v oblasti akreditované poradenské činnosti v lesním hospodářství na období 2016-202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4 (výsadba melioračních a zpevňujících dřev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6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6 (zpracování lesních hospodářských osnov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5 (meliorace a hrazení bystř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7 (náklady na činnost odborného lesního hospodář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del w:id="20" w:author="Benkó Jaroslava" w:date="2019-10-01T10:20:00Z">
        <w:r>
          <w:rPr>
            <w:rFonts w:cs="Calibri" w:ascii="Calibri" w:hAnsi="Calibri"/>
          </w:rPr>
          <w:delText>*</w:delText>
        </w:r>
      </w:del>
      <w:ins w:id="21" w:author="Benkó Jaroslava" w:date="2019-10-01T10:20:00Z">
        <w:r>
          <w:rPr>
            <w:rFonts w:cs="Calibri" w:ascii="Calibri" w:hAnsi="Calibri"/>
          </w:rPr>
          <w:t>Od 1.</w:t>
        </w:r>
      </w:ins>
      <w:ins w:id="22" w:author="Benkó Jaroslava" w:date="2019-10-01T10:35:00Z">
        <w:r>
          <w:rPr>
            <w:rFonts w:cs="Calibri" w:ascii="Calibri" w:hAnsi="Calibri"/>
          </w:rPr>
          <w:t xml:space="preserve"> </w:t>
        </w:r>
      </w:ins>
      <w:ins w:id="23" w:author="Benkó Jaroslava" w:date="2019-10-01T10:20:00Z">
        <w:r>
          <w:rPr>
            <w:rFonts w:cs="Calibri" w:ascii="Calibri" w:hAnsi="Calibri"/>
          </w:rPr>
          <w:t>11.</w:t>
        </w:r>
      </w:ins>
      <w:ins w:id="24" w:author="Benkó Jaroslava" w:date="2019-10-01T10:35:00Z">
        <w:r>
          <w:rPr>
            <w:rFonts w:cs="Calibri" w:ascii="Calibri" w:hAnsi="Calibri"/>
          </w:rPr>
          <w:t xml:space="preserve"> </w:t>
        </w:r>
      </w:ins>
      <w:ins w:id="25" w:author="Benkó Jaroslava" w:date="2019-10-01T10:20:00Z">
        <w:r>
          <w:rPr>
            <w:rFonts w:cs="Calibri" w:ascii="Calibri" w:hAnsi="Calibri"/>
          </w:rPr>
          <w:t>2019</w:t>
        </w:r>
      </w:ins>
      <w:r>
        <w:rPr>
          <w:rFonts w:cs="Calibri" w:ascii="Calibri" w:hAnsi="Calibri"/>
        </w:rPr>
        <w:t xml:space="preserve"> </w:t>
      </w:r>
      <w:ins w:id="26" w:author="Benkó Jaroslava" w:date="2019-10-01T10:18:00Z">
        <w:r>
          <w:rPr>
            <w:rFonts w:cs="Calibri" w:ascii="Calibri" w:hAnsi="Calibri"/>
          </w:rPr>
          <w:t xml:space="preserve">Zadavatel </w:t>
        </w:r>
      </w:ins>
      <w:ins w:id="27" w:author="Benkó Jaroslava" w:date="2019-10-01T10:20:00Z">
        <w:r>
          <w:rPr>
            <w:rFonts w:cs="Calibri" w:ascii="Calibri" w:hAnsi="Calibri"/>
          </w:rPr>
          <w:t>předpokládá rozšíření počtu dotačních programu o DP Kůrovec</w:t>
        </w:r>
      </w:ins>
      <w:ins w:id="28" w:author="Benkó Jaroslava" w:date="2019-10-01T10:35:00Z">
        <w:r>
          <w:rPr>
            <w:rFonts w:cs="Calibri" w:ascii="Calibri" w:hAnsi="Calibri"/>
          </w:rPr>
          <w:t>,</w:t>
        </w:r>
      </w:ins>
      <w:ins w:id="29" w:author="Benkó Jaroslava" w:date="2019-10-01T10:22:00Z">
        <w:r>
          <w:rPr>
            <w:rFonts w:cs="Calibri" w:ascii="Calibri" w:hAnsi="Calibri"/>
          </w:rPr>
          <w:t xml:space="preserve"> kde </w:t>
        </w:r>
      </w:ins>
      <w:ins w:id="30" w:author="Benkó Jaroslava" w:date="2019-10-01T10:27:00Z">
        <w:r>
          <w:rPr>
            <w:rFonts w:cs="Calibri" w:ascii="Calibri" w:hAnsi="Calibri"/>
          </w:rPr>
          <w:t>očekává počty žádostí v ř</w:t>
        </w:r>
      </w:ins>
      <w:r>
        <w:rPr>
          <w:rFonts w:cs="Calibri" w:ascii="Calibri" w:hAnsi="Calibri"/>
        </w:rPr>
        <w:t>á</w:t>
      </w:r>
      <w:ins w:id="31" w:author="Benkó Jaroslava" w:date="2019-10-01T10:27:00Z">
        <w:r>
          <w:rPr>
            <w:rFonts w:cs="Calibri" w:ascii="Calibri" w:hAnsi="Calibri"/>
          </w:rPr>
          <w:t xml:space="preserve">du desítek </w:t>
        </w:r>
      </w:ins>
      <w:ins w:id="32" w:author="Benkó Jaroslava" w:date="2019-10-02T11:07:00Z">
        <w:r>
          <w:rPr>
            <w:rFonts w:cs="Calibri" w:ascii="Calibri" w:hAnsi="Calibri"/>
          </w:rPr>
          <w:t xml:space="preserve">tisíc </w:t>
        </w:r>
      </w:ins>
      <w:ins w:id="33" w:author="Benkó Jaroslava" w:date="2019-10-01T11:49:00Z">
        <w:r>
          <w:rPr>
            <w:rFonts w:cs="Calibri" w:ascii="Calibri" w:hAnsi="Calibri"/>
          </w:rPr>
          <w:t>kusů</w:t>
        </w:r>
      </w:ins>
      <w:ins w:id="34" w:author="Benkó Jaroslava" w:date="2019-10-02T11:07:00Z">
        <w:r>
          <w:rPr>
            <w:rFonts w:cs="Calibri" w:ascii="Calibri" w:hAnsi="Calibri"/>
          </w:rPr>
          <w:t>.</w:t>
        </w:r>
      </w:ins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ns w:id="37" w:author="Benkó Jaroslava" w:date="2019-10-01T10:42:00Z"/>
        </w:rPr>
      </w:pPr>
      <w:r>
        <w:rPr>
          <w:rFonts w:cs="Calibri" w:ascii="Calibri" w:hAnsi="Calibri"/>
        </w:rPr>
        <w:t>*</w:t>
      </w:r>
      <w:ins w:id="35" w:author="Benkó Jaroslava" w:date="2019-10-01T10:30:00Z">
        <w:r>
          <w:rPr>
            <w:rFonts w:cs="Calibri" w:ascii="Calibri" w:hAnsi="Calibri"/>
          </w:rPr>
          <w:t>*</w:t>
        </w:r>
      </w:ins>
      <w:r>
        <w:rPr>
          <w:rFonts w:cs="Calibri" w:ascii="Calibri" w:hAnsi="Calibri"/>
        </w:rPr>
        <w:t>Od roku 2020 předpokládá zadavatel snížení počtu podporovaných dotačních program</w:t>
      </w:r>
      <w:ins w:id="36" w:author="Benkó Jaroslava" w:date="2019-10-01T10:42:00Z">
        <w:r>
          <w:rPr>
            <w:rFonts w:cs="Calibri" w:ascii="Calibri" w:hAnsi="Calibri"/>
          </w:rPr>
          <w:t>ů</w:t>
        </w:r>
      </w:ins>
      <w:r>
        <w:rPr>
          <w:rFonts w:cs="Calibri" w:ascii="Calibri" w:hAnsi="Calibri"/>
        </w:rPr>
        <w:t xml:space="preserve"> v gesci MZe nejméně o polovinu, z tohoto důvodu Zadavatel zapracoval do závazného vzoru smlouvy Paušální katalogový list ISND -003 a ISND -004. Vzhledem ke skutečnosti, že Zadavatel chce být připravený i na možnost krizového scénáře, do závazného vzoru smlouvy byla zapracovaná možnost cese, která umožňuje poskytnout klon systému národních dotací, spolu s platnou smlouvu organizaci, do jejíž gesce bude převedena část dotačních programů. Za účelem efektivního rozdělení smluv, možnost cese byla zohledněna samostatnými Paušálními KL ISND -005 až ISND -008.</w:t>
      </w:r>
    </w:p>
    <w:p>
      <w:pPr>
        <w:pStyle w:val="Normal"/>
        <w:jc w:val="both"/>
        <w:rPr>
          <w:rFonts w:ascii="Calibri" w:hAnsi="Calibri" w:cs="Calibri"/>
          <w:ins w:id="51" w:author="Benkó Jaroslava" w:date="2019-10-01T11:41:00Z"/>
        </w:rPr>
      </w:pPr>
      <w:ins w:id="38" w:author="Benkó Jaroslava" w:date="2019-10-01T10:42:00Z">
        <w:r>
          <w:rPr>
            <w:rFonts w:cs="Calibri" w:ascii="Calibri" w:hAnsi="Calibri"/>
          </w:rPr>
          <w:t>Snížení počtu dotačních programů podporovaných v </w:t>
        </w:r>
      </w:ins>
      <w:ins w:id="39" w:author="Benkó Jaroslava" w:date="2019-10-01T11:41:00Z">
        <w:r>
          <w:rPr>
            <w:rFonts w:cs="Calibri" w:ascii="Calibri" w:hAnsi="Calibri"/>
          </w:rPr>
          <w:t>rámci</w:t>
        </w:r>
      </w:ins>
      <w:ins w:id="40" w:author="Benkó Jaroslava" w:date="2019-10-01T10:43:00Z">
        <w:r>
          <w:rPr>
            <w:rFonts w:cs="Calibri" w:ascii="Calibri" w:hAnsi="Calibri"/>
          </w:rPr>
          <w:t xml:space="preserve"> systému znamená možné snížení počtu požadavků ať již provozního či rozvojového charakteru</w:t>
        </w:r>
      </w:ins>
      <w:ins w:id="41" w:author="Benkó Jaroslava" w:date="2019-10-01T11:41:00Z">
        <w:r>
          <w:rPr>
            <w:rFonts w:cs="Calibri" w:ascii="Calibri" w:hAnsi="Calibri"/>
          </w:rPr>
          <w:t>, ostatní povinnost</w:t>
        </w:r>
      </w:ins>
      <w:r>
        <w:rPr>
          <w:rFonts w:cs="Calibri" w:ascii="Calibri" w:hAnsi="Calibri"/>
        </w:rPr>
        <w:t>i</w:t>
      </w:r>
      <w:ins w:id="42" w:author="Benkó Jaroslava" w:date="2019-10-01T11:41:00Z">
        <w:r>
          <w:rPr>
            <w:rFonts w:cs="Calibri" w:ascii="Calibri" w:hAnsi="Calibri"/>
          </w:rPr>
          <w:t xml:space="preserve"> ze smlouvy </w:t>
        </w:r>
      </w:ins>
      <w:ins w:id="43" w:author="Benkó Jaroslava" w:date="2019-10-01T11:41:00Z">
        <w:r>
          <w:rPr>
            <w:rFonts w:cs="Calibri" w:ascii="Calibri" w:hAnsi="Calibri"/>
            <w:strike/>
          </w:rPr>
          <w:t>jsou</w:t>
        </w:r>
      </w:ins>
      <w:ins w:id="44" w:author="Benkó Jaroslava" w:date="2019-10-01T11:41:00Z">
        <w:r>
          <w:rPr>
            <w:rFonts w:cs="Calibri" w:ascii="Calibri" w:hAnsi="Calibri"/>
          </w:rPr>
          <w:t xml:space="preserve"> i po </w:t>
        </w:r>
      </w:ins>
      <w:ins w:id="45" w:author="Benkó Jaroslava" w:date="2019-10-01T11:43:00Z">
        <w:r>
          <w:rPr>
            <w:rFonts w:cs="Calibri" w:ascii="Calibri" w:hAnsi="Calibri"/>
          </w:rPr>
          <w:t>snížení</w:t>
        </w:r>
      </w:ins>
      <w:ins w:id="46" w:author="Benkó Jaroslava" w:date="2019-10-01T11:41:00Z">
        <w:r>
          <w:rPr>
            <w:rFonts w:cs="Calibri" w:ascii="Calibri" w:hAnsi="Calibri"/>
          </w:rPr>
          <w:t xml:space="preserve"> po</w:t>
        </w:r>
      </w:ins>
      <w:r>
        <w:rPr>
          <w:rFonts w:cs="Calibri" w:ascii="Calibri" w:hAnsi="Calibri"/>
        </w:rPr>
        <w:t>č</w:t>
      </w:r>
      <w:ins w:id="47" w:author="Benkó Jaroslava" w:date="2019-10-01T11:41:00Z">
        <w:r>
          <w:rPr>
            <w:rFonts w:cs="Calibri" w:ascii="Calibri" w:hAnsi="Calibri"/>
          </w:rPr>
          <w:t>tů dotačních programů</w:t>
        </w:r>
      </w:ins>
      <w:r>
        <w:rPr>
          <w:rFonts w:cs="Calibri" w:ascii="Calibri" w:hAnsi="Calibri"/>
        </w:rPr>
        <w:t>,</w:t>
      </w:r>
      <w:ins w:id="48" w:author="Benkó Jaroslava" w:date="2019-10-01T11:41:00Z">
        <w:r>
          <w:rPr>
            <w:rFonts w:cs="Calibri" w:ascii="Calibri" w:hAnsi="Calibri"/>
          </w:rPr>
          <w:t xml:space="preserve"> </w:t>
        </w:r>
      </w:ins>
      <w:ins w:id="49" w:author="Benkó Jaroslava" w:date="2019-10-01T11:43:00Z">
        <w:r>
          <w:rPr>
            <w:rFonts w:cs="Calibri" w:ascii="Calibri" w:hAnsi="Calibri"/>
          </w:rPr>
          <w:t xml:space="preserve">platí </w:t>
        </w:r>
      </w:ins>
      <w:ins w:id="50" w:author="Benkó Jaroslava" w:date="2019-10-01T11:41:00Z">
        <w:r>
          <w:rPr>
            <w:rFonts w:cs="Calibri" w:ascii="Calibri" w:hAnsi="Calibri"/>
          </w:rPr>
          <w:t>v plném rozsahu.</w:t>
        </w:r>
      </w:ins>
    </w:p>
    <w:p>
      <w:pPr>
        <w:pStyle w:val="Normal"/>
        <w:jc w:val="both"/>
        <w:rPr>
          <w:rFonts w:ascii="Calibri" w:hAnsi="Calibri" w:cs="Calibri"/>
          <w:ins w:id="59" w:author="Benkó Jaroslava" w:date="2019-10-01T10:43:00Z"/>
        </w:rPr>
      </w:pPr>
      <w:ins w:id="52" w:author="Benkó Jaroslava" w:date="2019-10-01T11:41:00Z">
        <w:r>
          <w:rPr>
            <w:rFonts w:cs="Calibri" w:ascii="Calibri" w:hAnsi="Calibri"/>
          </w:rPr>
          <w:t>V případě, že dojde k</w:t>
        </w:r>
      </w:ins>
      <w:ins w:id="53" w:author="Benkó Jaroslava" w:date="2019-10-01T11:47:00Z">
        <w:r>
          <w:rPr>
            <w:rFonts w:cs="Calibri" w:ascii="Calibri" w:hAnsi="Calibri"/>
          </w:rPr>
          <w:t> </w:t>
        </w:r>
      </w:ins>
      <w:ins w:id="54" w:author="Benkó Jaroslava" w:date="2019-10-01T11:42:00Z">
        <w:r>
          <w:rPr>
            <w:rFonts w:cs="Calibri" w:ascii="Calibri" w:hAnsi="Calibri"/>
          </w:rPr>
          <w:t>využití</w:t>
        </w:r>
      </w:ins>
      <w:ins w:id="55" w:author="Benkó Jaroslava" w:date="2019-10-01T11:47:00Z">
        <w:r>
          <w:rPr>
            <w:rFonts w:cs="Calibri" w:ascii="Calibri" w:hAnsi="Calibri"/>
          </w:rPr>
          <w:t xml:space="preserve"> možnost</w:t>
        </w:r>
      </w:ins>
      <w:r>
        <w:rPr>
          <w:rFonts w:cs="Calibri" w:ascii="Calibri" w:hAnsi="Calibri"/>
        </w:rPr>
        <w:t>i</w:t>
      </w:r>
      <w:ins w:id="56" w:author="Benkó Jaroslava" w:date="2019-10-01T11:47:00Z">
        <w:r>
          <w:rPr>
            <w:rFonts w:cs="Calibri" w:ascii="Calibri" w:hAnsi="Calibri"/>
          </w:rPr>
          <w:t xml:space="preserve"> dle odst. 28.10 Smlouvy </w:t>
        </w:r>
      </w:ins>
      <w:ins w:id="57" w:author="Benkó Jaroslava" w:date="2019-10-01T11:44:00Z">
        <w:r>
          <w:rPr>
            <w:rFonts w:cs="Calibri" w:ascii="Calibri" w:hAnsi="Calibri"/>
          </w:rPr>
          <w:t>převést jako postupitel svá práva a povinnosti ze Smlouvy na třetí osobu</w:t>
        </w:r>
      </w:ins>
      <w:ins w:id="58" w:author="Benkó Jaroslava" w:date="2019-10-01T11:48:00Z">
        <w:r>
          <w:rPr>
            <w:rFonts w:cs="Calibri" w:ascii="Calibri" w:hAnsi="Calibri"/>
          </w:rPr>
          <w:t>, bude Zadavatel postupovat následujícím způsobem:</w:t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ns w:id="63" w:author="Benkó Jaroslava" w:date="2019-10-01T11:54:00Z"/>
        </w:rPr>
      </w:pPr>
      <w:ins w:id="60" w:author="Benkó Jaroslava" w:date="2019-10-01T11:56:00Z">
        <w:r>
          <w:rPr>
            <w:rFonts w:cs="Calibri" w:ascii="Calibri" w:hAnsi="Calibri"/>
          </w:rPr>
          <w:t>Odst. 28.10 Smlouvy</w:t>
        </w:r>
      </w:ins>
      <w:ins w:id="61" w:author="Benkó Jaroslava" w:date="2019-10-01T11:54:00Z">
        <w:r>
          <w:rPr>
            <w:rFonts w:cs="Calibri" w:ascii="Calibri" w:hAnsi="Calibri"/>
          </w:rPr>
          <w:t xml:space="preserve"> nikdy nebude uplatněn bez realizace klonu systému ISND a jeho přemístění do prostředí </w:t>
        </w:r>
      </w:ins>
      <w:ins w:id="62" w:author="Benkó Jaroslava" w:date="2019-10-01T11:57:00Z">
        <w:r>
          <w:rPr>
            <w:rFonts w:cs="Calibri" w:ascii="Calibri" w:hAnsi="Calibri"/>
          </w:rPr>
          <w:t>postupníka</w:t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ns w:id="65" w:author="Benkó Jaroslava" w:date="2019-10-01T11:54:00Z"/>
        </w:rPr>
      </w:pPr>
      <w:ins w:id="64" w:author="Benkó Jaroslava" w:date="2019-10-01T11:54:00Z">
        <w:r>
          <w:rPr>
            <w:rFonts w:cs="Calibri" w:ascii="Calibri" w:hAnsi="Calibri"/>
          </w:rPr>
          <w:t>Realizace klonu a případná migrace dat bude hrazena z Ad hoc služeb.</w:t>
        </w:r>
      </w:ins>
    </w:p>
    <w:p>
      <w:pPr>
        <w:pStyle w:val="Normal"/>
        <w:numPr>
          <w:ilvl w:val="0"/>
          <w:numId w:val="2"/>
        </w:numPr>
        <w:jc w:val="both"/>
        <w:rPr>
          <w:ins w:id="71" w:author="Benkó Jaroslava" w:date="2019-10-01T11:54:00Z"/>
        </w:rPr>
      </w:pPr>
      <w:ins w:id="66" w:author="Benkó Jaroslava" w:date="2019-10-01T11:54:00Z">
        <w:r>
          <w:rPr>
            <w:rFonts w:cs="Calibri" w:ascii="Calibri" w:hAnsi="Calibri"/>
          </w:rPr>
          <w:t xml:space="preserve">Dodavatel systému realizuje klon výhradně z pozice aplikačního dodavatele a poskytne nezbytnou součinnost provozovateli infrastruktury a </w:t>
        </w:r>
      </w:ins>
      <w:ins w:id="67" w:author="Benkó Jaroslava" w:date="2019-10-01T11:57:00Z">
        <w:r>
          <w:rPr>
            <w:rFonts w:cs="Calibri" w:ascii="Calibri" w:hAnsi="Calibri"/>
          </w:rPr>
          <w:t xml:space="preserve">provozovatelům </w:t>
        </w:r>
      </w:ins>
      <w:ins w:id="68" w:author="Benkó Jaroslava" w:date="2019-10-01T11:54:00Z">
        <w:r>
          <w:rPr>
            <w:rFonts w:cs="Calibri" w:ascii="Calibri" w:hAnsi="Calibri"/>
          </w:rPr>
          <w:t xml:space="preserve">dalších navazujících systémů za účelem zajištění funkčnosti klonovaného systému v novém </w:t>
        </w:r>
      </w:ins>
      <w:ins w:id="69" w:author="Benkó Jaroslava" w:date="2019-10-01T11:57:00Z">
        <w:r>
          <w:rPr>
            <w:rFonts w:cs="Calibri" w:ascii="Calibri" w:hAnsi="Calibri"/>
          </w:rPr>
          <w:t>prostředí</w:t>
        </w:r>
      </w:ins>
      <w:ins w:id="70" w:author="Benkó Jaroslava" w:date="2019-10-01T11:54:00Z">
        <w:r>
          <w:rPr>
            <w:rFonts w:cs="Calibri" w:ascii="Calibri" w:hAnsi="Calibri"/>
          </w:rPr>
          <w:t xml:space="preserve">. </w:t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ns w:id="76" w:author="Benkó Jaroslava" w:date="2019-10-01T11:54:00Z"/>
        </w:rPr>
      </w:pPr>
      <w:ins w:id="72" w:author="Benkó Jaroslava" w:date="2019-10-01T11:54:00Z">
        <w:r>
          <w:rPr>
            <w:rFonts w:cs="Calibri" w:ascii="Calibri" w:hAnsi="Calibri"/>
          </w:rPr>
          <w:t>Dodavatel</w:t>
        </w:r>
      </w:ins>
      <w:ins w:id="73" w:author="Benkó Jaroslava" w:date="2019-10-01T11:58:00Z">
        <w:r>
          <w:rPr>
            <w:rFonts w:cs="Calibri" w:ascii="Calibri" w:hAnsi="Calibri"/>
          </w:rPr>
          <w:t xml:space="preserve"> systému ISND</w:t>
        </w:r>
      </w:ins>
      <w:ins w:id="74" w:author="Benkó Jaroslava" w:date="2019-10-01T11:54:00Z">
        <w:r>
          <w:rPr>
            <w:rFonts w:cs="Calibri" w:ascii="Calibri" w:hAnsi="Calibri"/>
          </w:rPr>
          <w:t xml:space="preserve"> zajistí veškeré povinnosti vyplývající ze smlouvy </w:t>
        </w:r>
      </w:ins>
      <w:ins w:id="75" w:author="Benkó Jaroslava" w:date="2019-10-01T11:58:00Z">
        <w:r>
          <w:rPr>
            <w:rFonts w:cs="Calibri" w:ascii="Calibri" w:hAnsi="Calibri"/>
          </w:rPr>
          <w:t>i ve vztahu ke klonovanému systému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ns w:id="91" w:author="Benkó Jaroslava" w:date="2019-10-01T12:09:00Z"/>
        </w:rPr>
      </w:pPr>
      <w:ins w:id="77" w:author="Benkó Jaroslava" w:date="2019-10-01T11:54:00Z">
        <w:r>
          <w:rPr>
            <w:rFonts w:cs="Calibri" w:ascii="Calibri" w:hAnsi="Calibri"/>
          </w:rPr>
          <w:t>KL  ISND – 003 a ISND -004 bude aktivován na žádost Objednatele ve chvíli</w:t>
        </w:r>
      </w:ins>
      <w:r>
        <w:rPr>
          <w:rFonts w:cs="Calibri" w:ascii="Calibri" w:hAnsi="Calibri"/>
        </w:rPr>
        <w:t>,</w:t>
      </w:r>
      <w:ins w:id="78" w:author="Benkó Jaroslava" w:date="2019-10-01T11:54:00Z">
        <w:r>
          <w:rPr>
            <w:rFonts w:cs="Calibri" w:ascii="Calibri" w:hAnsi="Calibri"/>
          </w:rPr>
          <w:t xml:space="preserve"> </w:t>
        </w:r>
      </w:ins>
      <w:ins w:id="79" w:author="Benkó Jaroslava" w:date="2019-10-01T12:39:00Z">
        <w:r>
          <w:rPr>
            <w:rFonts w:cs="Calibri" w:ascii="Calibri" w:hAnsi="Calibri"/>
          </w:rPr>
          <w:t>kdy dojde k přechodu část</w:t>
        </w:r>
      </w:ins>
      <w:r>
        <w:rPr>
          <w:rFonts w:cs="Calibri" w:ascii="Calibri" w:hAnsi="Calibri"/>
        </w:rPr>
        <w:t>i</w:t>
      </w:r>
      <w:ins w:id="80" w:author="Benkó Jaroslava" w:date="2019-10-01T12:39:00Z">
        <w:r>
          <w:rPr>
            <w:rFonts w:cs="Calibri" w:ascii="Calibri" w:hAnsi="Calibri"/>
          </w:rPr>
          <w:t xml:space="preserve"> dotačních programů na jinou st</w:t>
        </w:r>
      </w:ins>
      <w:r>
        <w:rPr>
          <w:rFonts w:cs="Calibri" w:ascii="Calibri" w:hAnsi="Calibri"/>
        </w:rPr>
        <w:t>á</w:t>
      </w:r>
      <w:ins w:id="81" w:author="Benkó Jaroslava" w:date="2019-10-01T12:39:00Z">
        <w:r>
          <w:rPr>
            <w:rFonts w:cs="Calibri" w:ascii="Calibri" w:hAnsi="Calibri"/>
          </w:rPr>
          <w:t>tní organizac</w:t>
        </w:r>
      </w:ins>
      <w:r>
        <w:rPr>
          <w:rFonts w:cs="Calibri" w:ascii="Calibri" w:hAnsi="Calibri"/>
        </w:rPr>
        <w:t>i</w:t>
      </w:r>
      <w:ins w:id="82" w:author="Benkó Jaroslava" w:date="2019-10-01T12:39:00Z">
        <w:r>
          <w:rPr>
            <w:rFonts w:cs="Calibri" w:ascii="Calibri" w:hAnsi="Calibri"/>
          </w:rPr>
          <w:t xml:space="preserve"> </w:t>
        </w:r>
      </w:ins>
      <w:ins w:id="83" w:author="Benkó Jaroslava" w:date="2019-10-01T12:50:00Z">
        <w:r>
          <w:rPr>
            <w:rFonts w:cs="Calibri" w:ascii="Calibri" w:hAnsi="Calibri"/>
          </w:rPr>
          <w:t>a dojde ke snížení jej</w:t>
        </w:r>
      </w:ins>
      <w:r>
        <w:rPr>
          <w:rFonts w:cs="Calibri" w:ascii="Calibri" w:hAnsi="Calibri"/>
        </w:rPr>
        <w:t>i</w:t>
      </w:r>
      <w:ins w:id="84" w:author="Benkó Jaroslava" w:date="2019-10-01T12:50:00Z">
        <w:r>
          <w:rPr>
            <w:rFonts w:cs="Calibri" w:ascii="Calibri" w:hAnsi="Calibri"/>
          </w:rPr>
          <w:t>ch rozsahu nejméně o polovinu, zároveň</w:t>
        </w:r>
      </w:ins>
      <w:ins w:id="85" w:author="Benkó Jaroslava" w:date="2019-10-01T12:39:00Z">
        <w:r>
          <w:rPr>
            <w:rFonts w:cs="Calibri" w:ascii="Calibri" w:hAnsi="Calibri"/>
          </w:rPr>
          <w:t xml:space="preserve"> nedojde k využit</w:t>
        </w:r>
      </w:ins>
      <w:r>
        <w:rPr>
          <w:rFonts w:cs="Calibri" w:ascii="Calibri" w:hAnsi="Calibri"/>
        </w:rPr>
        <w:t>í</w:t>
      </w:r>
      <w:ins w:id="86" w:author="Benkó Jaroslava" w:date="2019-10-01T12:39:00Z">
        <w:r>
          <w:rPr>
            <w:rFonts w:cs="Calibri" w:ascii="Calibri" w:hAnsi="Calibri"/>
          </w:rPr>
          <w:t xml:space="preserve"> možnosti dle odst. 28.10</w:t>
        </w:r>
      </w:ins>
      <w:r>
        <w:rPr>
          <w:rFonts w:cs="Calibri" w:ascii="Calibri" w:hAnsi="Calibri"/>
        </w:rPr>
        <w:t>.</w:t>
      </w:r>
      <w:ins w:id="87" w:author="Benkó Jaroslava" w:date="2019-10-01T12:19:00Z">
        <w:r>
          <w:rPr>
            <w:rFonts w:cs="Calibri" w:ascii="Calibri" w:hAnsi="Calibri"/>
          </w:rPr>
          <w:t xml:space="preserve"> </w:t>
        </w:r>
      </w:ins>
      <w:ins w:id="88" w:author="Benkó Jaroslava" w:date="2019-10-01T12:41:00Z">
        <w:r>
          <w:rPr>
            <w:rFonts w:cs="Calibri" w:ascii="Calibri" w:hAnsi="Calibri"/>
          </w:rPr>
          <w:t xml:space="preserve">Tato skutečnost bude dodavateli oznámená </w:t>
        </w:r>
      </w:ins>
      <w:ins w:id="89" w:author="Benkó Jaroslava" w:date="2019-10-01T12:19:00Z">
        <w:r>
          <w:rPr>
            <w:rFonts w:cs="Calibri" w:ascii="Calibri" w:hAnsi="Calibri"/>
          </w:rPr>
          <w:t>nejméně 3 měsíce předem</w:t>
        </w:r>
      </w:ins>
      <w:ins w:id="90" w:author="Benkó Jaroslava" w:date="2019-10-01T12:47:00Z">
        <w:r>
          <w:rPr>
            <w:rFonts w:cs="Calibri" w:ascii="Calibri" w:hAnsi="Calibri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ns w:id="96" w:author="Benkó Jaroslava" w:date="2019-10-01T12:25:00Z"/>
        </w:rPr>
      </w:pPr>
      <w:ins w:id="92" w:author="Benkó Jaroslava" w:date="2019-10-01T12:19:00Z">
        <w:r>
          <w:rPr>
            <w:rFonts w:cs="Calibri" w:ascii="Calibri" w:hAnsi="Calibri"/>
          </w:rPr>
          <w:t xml:space="preserve">Odst. 28.10 smlouvy a aktivace souvisejících paušálních KL bude </w:t>
        </w:r>
      </w:ins>
      <w:ins w:id="93" w:author="Benkó Jaroslava" w:date="2019-10-01T12:24:00Z">
        <w:r>
          <w:rPr>
            <w:rFonts w:cs="Calibri" w:ascii="Calibri" w:hAnsi="Calibri"/>
          </w:rPr>
          <w:t xml:space="preserve">dodavateli oznámená </w:t>
        </w:r>
      </w:ins>
      <w:ins w:id="94" w:author="Benkó Jaroslava" w:date="2019-10-01T12:20:00Z">
        <w:r>
          <w:rPr>
            <w:rFonts w:cs="Calibri" w:ascii="Calibri" w:hAnsi="Calibri"/>
          </w:rPr>
          <w:t xml:space="preserve">nejméně </w:t>
        </w:r>
      </w:ins>
      <w:ins w:id="95" w:author="Benkó Jaroslava" w:date="2019-10-01T12:51:00Z">
        <w:r>
          <w:rPr>
            <w:rFonts w:cs="Calibri" w:ascii="Calibri" w:hAnsi="Calibri"/>
          </w:rPr>
          <w:t>3 měsíce</w:t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ns w:id="106" w:author="Benkó Jaroslava" w:date="2019-10-01T11:54:00Z"/>
        </w:rPr>
      </w:pPr>
      <w:ins w:id="97" w:author="Benkó Jaroslava" w:date="2019-10-01T12:35:00Z">
        <w:r>
          <w:rPr>
            <w:rFonts w:cs="Calibri" w:ascii="Calibri" w:hAnsi="Calibri"/>
          </w:rPr>
          <w:t xml:space="preserve">Zadavatel může jednostranně určit libovolně dlouhou přechodnou dobu nezbytnou </w:t>
        </w:r>
      </w:ins>
      <w:ins w:id="98" w:author="Benkó Jaroslava" w:date="2019-10-01T12:37:00Z">
        <w:r>
          <w:rPr>
            <w:rFonts w:cs="Calibri" w:ascii="Calibri" w:hAnsi="Calibri"/>
          </w:rPr>
          <w:t>k</w:t>
        </w:r>
      </w:ins>
      <w:ins w:id="99" w:author="Benkó Jaroslava" w:date="2019-10-01T12:35:00Z">
        <w:r>
          <w:rPr>
            <w:rFonts w:cs="Calibri" w:ascii="Calibri" w:hAnsi="Calibri"/>
          </w:rPr>
          <w:t xml:space="preserve"> převedení dotačních programů</w:t>
        </w:r>
      </w:ins>
      <w:ins w:id="100" w:author="Benkó Jaroslava" w:date="2019-10-01T12:37:00Z">
        <w:r>
          <w:rPr>
            <w:rFonts w:cs="Calibri" w:ascii="Calibri" w:hAnsi="Calibri"/>
          </w:rPr>
          <w:t xml:space="preserve"> na jinou st</w:t>
        </w:r>
      </w:ins>
      <w:r>
        <w:rPr>
          <w:rFonts w:cs="Calibri" w:ascii="Calibri" w:hAnsi="Calibri"/>
        </w:rPr>
        <w:t>á</w:t>
      </w:r>
      <w:ins w:id="101" w:author="Benkó Jaroslava" w:date="2019-10-01T12:37:00Z">
        <w:r>
          <w:rPr>
            <w:rFonts w:cs="Calibri" w:ascii="Calibri" w:hAnsi="Calibri"/>
          </w:rPr>
          <w:t>tní organizac</w:t>
        </w:r>
      </w:ins>
      <w:r>
        <w:rPr>
          <w:rFonts w:cs="Calibri" w:ascii="Calibri" w:hAnsi="Calibri"/>
        </w:rPr>
        <w:t>i</w:t>
      </w:r>
      <w:ins w:id="102" w:author="Benkó Jaroslava" w:date="2019-10-01T12:37:00Z">
        <w:r>
          <w:rPr>
            <w:rFonts w:cs="Calibri" w:ascii="Calibri" w:hAnsi="Calibri"/>
          </w:rPr>
          <w:t xml:space="preserve">, po přechodnou dobu budou aktivní </w:t>
        </w:r>
      </w:ins>
      <w:ins w:id="103" w:author="Benkó Jaroslava" w:date="2019-10-01T12:51:00Z">
        <w:r>
          <w:rPr>
            <w:rFonts w:cs="Calibri" w:ascii="Calibri" w:hAnsi="Calibri"/>
          </w:rPr>
          <w:t xml:space="preserve">KL </w:t>
        </w:r>
      </w:ins>
      <w:ins w:id="104" w:author="Benkó Jaroslava" w:date="2019-10-01T12:37:00Z">
        <w:r>
          <w:rPr>
            <w:rFonts w:cs="Calibri" w:ascii="Calibri" w:hAnsi="Calibri"/>
          </w:rPr>
          <w:t>ISND  -001 nebo IS</w:t>
        </w:r>
      </w:ins>
      <w:ins w:id="105" w:author="Benkó Jaroslava" w:date="2019-10-01T12:39:00Z">
        <w:r>
          <w:rPr>
            <w:rFonts w:cs="Calibri" w:ascii="Calibri" w:hAnsi="Calibri"/>
          </w:rPr>
          <w:t>ND -002 v plném rozsahu</w:t>
        </w:r>
      </w:ins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</w:t>
      </w:r>
      <w:ins w:id="107" w:author="Benkó Jaroslava" w:date="2019-10-01T10:30:00Z">
        <w:r>
          <w:rPr>
            <w:rFonts w:cs="Calibri" w:ascii="Calibri" w:hAnsi="Calibri"/>
          </w:rPr>
          <w:t>*</w:t>
        </w:r>
      </w:ins>
      <w:r>
        <w:rPr>
          <w:rFonts w:cs="Calibri" w:ascii="Calibri" w:hAnsi="Calibri"/>
        </w:rPr>
        <w:t xml:space="preserve"> Celkový počet dotačních programů se každý rok mění s ohledem na schválené zásady, kterými se stanovují podmínky pro poskytování dotací v daném roce, které jsou k dispozici zde : </w:t>
      </w:r>
      <w:hyperlink r:id="rId5">
        <w:r>
          <w:rPr>
            <w:rStyle w:val="InternetLink"/>
            <w:rFonts w:cs="Calibri" w:ascii="Calibri" w:hAnsi="Calibri"/>
          </w:rPr>
          <w:t>http://eagri.cz/public/web/mze/dotace/narodni-dotace/</w:t>
        </w:r>
      </w:hyperlink>
      <w:r>
        <w:rPr>
          <w:rFonts w:cs="Calibri" w:ascii="Calibri" w:hAnsi="Calibri"/>
        </w:rPr>
        <w:t xml:space="preserve"> </w:t>
      </w:r>
      <w:ins w:id="108" w:author="Benkó Jaroslava" w:date="2019-10-01T10:31:00Z">
        <w:r>
          <w:rPr>
            <w:rFonts w:cs="Calibri" w:ascii="Calibri" w:hAnsi="Calibri"/>
          </w:rPr>
          <w:t>. Další proměnlivou částí je počet žádostí u jednotlivých dotačních programů, který se pohybuje od 1 žádosti až po desítky tisíc žádostí v rámci jednoho dotačního programu.</w:t>
        </w:r>
      </w:ins>
    </w:p>
    <w:p>
      <w:pPr>
        <w:pStyle w:val="Normal"/>
        <w:rPr>
          <w:rFonts w:ascii="Calibri" w:hAnsi="Calibri" w:cs="Calibri"/>
          <w:del w:id="110" w:author="Benkó Jaroslava" w:date="2019-10-02T11:04:00Z"/>
        </w:rPr>
      </w:pPr>
      <w:del w:id="109" w:author="Benkó Jaroslava" w:date="2019-10-02T11:04:00Z">
        <w:r>
          <w:rPr>
            <w:rFonts w:cs="Calibri" w:ascii="Calibri" w:hAnsi="Calibri"/>
          </w:rPr>
        </w:r>
      </w:del>
    </w:p>
    <w:p>
      <w:pPr>
        <w:pStyle w:val="Normal"/>
        <w:rPr>
          <w:rFonts w:ascii="Calibri" w:hAnsi="Calibri" w:cs="Calibri"/>
          <w:b/>
          <w:b/>
          <w:sz w:val="28"/>
          <w:szCs w:val="28"/>
          <w:ins w:id="112" w:author="Benkó Jaroslava" w:date="2019-10-02T11:00:00Z"/>
        </w:rPr>
      </w:pPr>
      <w:ins w:id="111" w:author="Benkó Jaroslava" w:date="2019-10-02T11:00:00Z">
        <w:r>
          <w:rPr>
            <w:rFonts w:cs="Calibri" w:ascii="Calibri" w:hAnsi="Calibri"/>
            <w:b/>
            <w:sz w:val="28"/>
            <w:szCs w:val="28"/>
          </w:rPr>
        </w:r>
      </w:ins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agri.cz/public/web/mze/dotace/narodni-dota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5:00Z</dcterms:created>
  <dc:creator>Benkó Jaroslava</dc:creator>
  <dc:description/>
  <dc:language>en-US</dc:language>
  <cp:lastModifiedBy>Honsová Petra</cp:lastModifiedBy>
  <dcterms:modified xsi:type="dcterms:W3CDTF">2019-10-02T10:15:00Z</dcterms:modified>
  <cp:revision>2</cp:revision>
  <dc:subject/>
  <dc:title/>
</cp:coreProperties>
</file>