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ický dozor stavebníka na stavbách polních cest v k. ú. Bitozeves, Nehasice a Tatinná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písm. a), b), c), d), e), f), g), h), i), j), k) ,l), m)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Technický dozor stavebníka na stavbách polních cest v k. ú. Bitozeves, Nehasice a Tatinná  </w:t>
      </w:r>
      <w:r>
        <w:rPr>
          <w:rFonts w:cs="Arial" w:ascii="Arial" w:hAnsi="Arial"/>
          <w:sz w:val="20"/>
          <w:szCs w:val="20"/>
        </w:rPr>
        <w:t>v zadávacím řízení dle ust. § 12 odst. 3 a § 18 odst. 3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 zákona),</w:t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třech letech   pracovali u zadavatele a  (§ 53 odst. 1 písm. l) zákona),</w:t>
      </w:r>
    </w:p>
    <w:p>
      <w:pPr>
        <w:pStyle w:val="Normal"/>
        <w:numPr>
          <w:ilvl w:val="0"/>
          <w:numId w:val="3"/>
        </w:numPr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terý, má-li formu akciové společnosti, předložil </w:t>
      </w:r>
      <w:r>
        <w:rPr>
          <w:rFonts w:cs="Arial" w:ascii="Arial" w:hAnsi="Arial"/>
          <w:sz w:val="20"/>
          <w:szCs w:val="20"/>
          <w:u w:val="single"/>
        </w:rPr>
        <w:t>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 % (§ 53 odst. 1 písm. m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18"/>
          <w:szCs w:val="18"/>
        </w:rPr>
        <w:t>Jako součást čestného prohlášení o splnění základních kvalifikačních předpokladů předložte seznamy dle § 53 zákona, odstavce 1, písm.  l) a  m)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9:00Z</dcterms:created>
  <dc:creator>zidkova</dc:creator>
  <dc:description/>
  <cp:keywords/>
  <dc:language>en-US</dc:language>
  <cp:lastModifiedBy>brabcova</cp:lastModifiedBy>
  <cp:lastPrinted>2012-02-15T16:05:00Z</cp:lastPrinted>
  <dcterms:modified xsi:type="dcterms:W3CDTF">2012-02-15T15:06:00Z</dcterms:modified>
  <cp:revision>4</cp:revision>
  <dc:subject/>
  <dc:title> </dc:title>
</cp:coreProperties>
</file>