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č. objednatel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č. zařizovatele:</w:t>
      </w:r>
    </w:p>
    <w:p>
      <w:pPr>
        <w:pStyle w:val="Heading"/>
        <w:rPr/>
      </w:pPr>
      <w:r>
        <w:rPr/>
        <w:t xml:space="preserve">M A N D Á T N Í      S M L O U V A    </w:t>
      </w:r>
    </w:p>
    <w:p>
      <w:pPr>
        <w:pStyle w:val="Zkladntext2"/>
        <w:rPr/>
      </w:pPr>
      <w:r>
        <w:rPr/>
        <w:t>uzavřená dle § 566 – 576 zákona č. 513/1991 Sb., obchodní zákoník, ve znění pozdějších předpisů  (dále jen obchodní zákoník)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7" w:color="000000"/>
        </w:pBdr>
        <w:jc w:val="center"/>
        <w:rPr>
          <w:sz w:val="28"/>
        </w:rPr>
      </w:pPr>
      <w:r>
        <w:rPr>
          <w:sz w:val="28"/>
        </w:rPr>
        <w:t>I. 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ndant : (objednatel – investo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ČR - MINISTERSTVO ZEMĚDĚLSTVÍ, Pozemkový úřad Louny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Pražská 765, 440 01 Louny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ý ředitelkou Ing. Janou Vernerovou</w:t>
      </w:r>
    </w:p>
    <w:p>
      <w:pPr>
        <w:pStyle w:val="Normal"/>
        <w:rPr/>
      </w:pPr>
      <w:r>
        <w:rPr/>
        <w:t xml:space="preserve">                          </w:t>
      </w:r>
      <w:r>
        <w:rPr/>
        <w:t>Ve věcech technických : Ing. Venuší Brabcovou</w:t>
      </w:r>
    </w:p>
    <w:p>
      <w:pPr>
        <w:pStyle w:val="Normal"/>
        <w:rPr/>
      </w:pPr>
      <w:r>
        <w:rPr/>
        <w:t xml:space="preserve">                          </w:t>
      </w:r>
      <w:r>
        <w:rPr/>
        <w:t>Bankovní spojení : KB a.s. Ústí nad Labem</w:t>
      </w:r>
    </w:p>
    <w:p>
      <w:pPr>
        <w:pStyle w:val="Normal"/>
        <w:rPr/>
      </w:pPr>
      <w:r>
        <w:rPr/>
        <w:t xml:space="preserve">                          </w:t>
      </w:r>
      <w:r>
        <w:rPr/>
        <w:t>Č. účtu : 78-4618170237/0100</w:t>
      </w:r>
    </w:p>
    <w:p>
      <w:pPr>
        <w:pStyle w:val="Normal"/>
        <w:rPr/>
      </w:pPr>
      <w:r>
        <w:rPr/>
        <w:t xml:space="preserve">                          </w:t>
      </w:r>
      <w:r>
        <w:rPr/>
        <w:t>IČ : 00020478</w:t>
      </w:r>
    </w:p>
    <w:p>
      <w:pPr>
        <w:pStyle w:val="Normal"/>
        <w:rPr/>
      </w:pPr>
      <w:r>
        <w:rPr/>
        <w:t xml:space="preserve">                          </w:t>
      </w:r>
      <w:r>
        <w:rPr/>
        <w:t>DIČ : -</w:t>
      </w:r>
    </w:p>
    <w:p>
      <w:pPr>
        <w:pStyle w:val="Normal"/>
        <w:rPr/>
      </w:pPr>
      <w:r>
        <w:rPr/>
        <w:t xml:space="preserve">                          </w:t>
      </w:r>
      <w:r>
        <w:rPr/>
        <w:t>Tel. : 415658313</w:t>
      </w:r>
    </w:p>
    <w:p>
      <w:pPr>
        <w:pStyle w:val="Normal"/>
        <w:rPr/>
      </w:pPr>
      <w:r>
        <w:rPr/>
        <w:t xml:space="preserve">                          </w:t>
      </w:r>
      <w:r>
        <w:rPr/>
        <w:t>e-mail : pu_louny@mz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andatář : (zařizovatel) </w:t>
      </w:r>
    </w:p>
    <w:p>
      <w:pPr>
        <w:pStyle w:val="Normal"/>
        <w:rPr/>
      </w:pPr>
      <w:r>
        <w:rPr/>
        <w:t xml:space="preserve">                          </w:t>
      </w:r>
      <w:r>
        <w:rPr/>
        <w:t>Adresa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stoupený:  </w:t>
      </w:r>
    </w:p>
    <w:p>
      <w:pPr>
        <w:pStyle w:val="Normal"/>
        <w:rPr/>
      </w:pPr>
      <w:r>
        <w:rPr/>
        <w:t xml:space="preserve">                          </w:t>
      </w:r>
      <w:r>
        <w:rPr/>
        <w:t>Osoba oprávněná jednat ve věcech smluvních: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Osoba odpovědná za výkon technického dozoru stavebníka (č. autorizace ČKAIT):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Osoba provádějící technický dozor stavebníka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ankovní spojení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Č. účtu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. :  </w:t>
      </w:r>
    </w:p>
    <w:p>
      <w:pPr>
        <w:pStyle w:val="Normal"/>
        <w:ind w:left="1290" w:hanging="0"/>
        <w:rPr/>
      </w:pPr>
      <w:r>
        <w:rPr/>
        <w:t xml:space="preserve">e-mail : </w:t>
      </w:r>
    </w:p>
    <w:p>
      <w:pPr>
        <w:pStyle w:val="Zkladntext2"/>
        <w:ind w:left="4828" w:hanging="4828"/>
        <w:jc w:val="left"/>
        <w:rPr>
          <w:szCs w:val="22"/>
        </w:rPr>
      </w:pPr>
      <w:r>
        <w:rPr>
          <w:szCs w:val="22"/>
        </w:rPr>
        <w:t>Společnost je zapsána v obchodním rejstříku vedeném u ……</w:t>
      </w:r>
    </w:p>
    <w:p>
      <w:pPr>
        <w:pStyle w:val="Normal"/>
        <w:ind w:left="129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zavřely níže uvedeného dne, měsíce a roku tuto smlouv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II. Úvodní ustanov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dkladem pro uzavření této smlouvy je nabídka mandatáře ze dne .................. podaná na základě výzvy pro podání nabídky na veřejnou zakázku malého rozsahu čj. VN 4/2012, nazvané „Technický dozor stavebníka na stavbách  polních cest v k. ú. Bitozeves, Nehasice a Tatinná</w:t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II. Předmět  smlo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andatář se zavazuje, že pro mandanta zařídí jeho jménem a na jeho účet záležitosti týkající se: </w:t>
      </w:r>
      <w:r>
        <w:rPr>
          <w:b/>
          <w:bCs/>
        </w:rPr>
        <w:t xml:space="preserve">Technického dozoru stavebníka na stavbě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ní cesty v k. ú. Bitozeves, Nehasice a Tatinná – Stavba č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Celková délka cest je 4 676 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dozorovaných staveb a činností je následující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sah staveb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2 101 HPC 7 Tatinná</w:t>
      </w:r>
    </w:p>
    <w:p>
      <w:pPr>
        <w:pStyle w:val="Normal"/>
        <w:jc w:val="both"/>
        <w:rPr/>
      </w:pPr>
      <w:r>
        <w:rPr/>
        <w:t xml:space="preserve">Hlavní polní cesta kategorie P 4,5/30 na pozemcích KN 748, 648, 673, 635, 631 v k. ú. Tatinná a na pozemku KN 952 v k. ú. Nehasice. Šířka jízdního pruhu je 3,5 m s krajnicemi 2 x 0,5 m, délka cesty je 2 094 m, kryt vozovky je asfaltový. Součástí stavby je 8 výhyben a 10 sjezdů na pozemky. Cesta je napojena na silnici III/2511. Podél cesty bude jednostranná výsadba stromů. </w:t>
      </w:r>
    </w:p>
    <w:p>
      <w:pPr>
        <w:pStyle w:val="Normal"/>
        <w:jc w:val="both"/>
        <w:rPr/>
      </w:pPr>
      <w:r>
        <w:rPr/>
        <w:t>Délka cesty v k. ú. Tatinná – 1 794 m, v k. ú. Nehasice – 3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2 102 HPC 5 Nehasice</w:t>
      </w:r>
    </w:p>
    <w:p>
      <w:pPr>
        <w:pStyle w:val="Normal"/>
        <w:jc w:val="both"/>
        <w:rPr/>
      </w:pPr>
      <w:r>
        <w:rPr/>
        <w:t xml:space="preserve">Hlavní polní cesta kategorie P 4,5/30 na pozemku KN 900 v k. ú. Nehasice. Šířka jízdního pruhu je 3,5 m s krajnicemi 2 x 0,5 m, délka cesty je 810 m, kryt vozovky je asfaltový. Součástí stavby jsou 2 výhybny a 5 sjezdů na pozemky. Cesta je napojena na silnici III/5211. Podél cesty bude jednostranná výsadba stro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2 103 VPC 5 Nehasice</w:t>
      </w:r>
    </w:p>
    <w:p>
      <w:pPr>
        <w:pStyle w:val="Normal"/>
        <w:jc w:val="both"/>
        <w:rPr/>
      </w:pPr>
      <w:r>
        <w:rPr/>
        <w:t xml:space="preserve">Vedlejší polní cesta kategorie P 3,5/30 na pozemku KN 894 v k. ú. Nehasice. Šířka jízdního pruhu je 2,5 m s krajnicemi 2 x 0,5 m, délka cesty je 681 m, kryt vozovky je asfalt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2 104 HPC4 Nehasice</w:t>
      </w:r>
    </w:p>
    <w:p>
      <w:pPr>
        <w:pStyle w:val="Normal"/>
        <w:jc w:val="both"/>
        <w:rPr/>
      </w:pPr>
      <w:r>
        <w:rPr/>
        <w:t xml:space="preserve">Hlavní polní cesta kategorie P 4,5/30 na pozemku KN 907 v k. ú. Nehasice. Šířka jízdního pruhu je 3,5 m s krajnicemi 2 x 0,5 m, délka cesty je 1 091 m, kryt vozovky je asfaltový. Součástí stavby jsou 4 výhybny a 5 sjezdů na pozemky. Podél cesty bude jednostranná výsadba stromů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) rozsah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ární předání staveniště zhotovi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lupráce s objednatelem, zpracovatelem projektu a zhotovitelem při projednání plánu organizace výstavby, plánu kontro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dodržování smlouvy o dílo uzavřené mezi zhotovitelem a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videlné organizování kontrolních dnů s vyhotovením protokolu o kontro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inná spolupráce s dotčenými orgány státní správy a samosprávy v průběhu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souladu realizace stavby s projektovou dokumentací a zabezpečení dodržení podmínek stavebního povolení a dalších závazných dokumentů pro výstav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spolupráce s projektantem v rámci autorského dozoru, zabezpečení souladu prováděné stavby s ověřenou projektovou dokumentací, včetně řešení nutných změn a dodatků PD, včetně projednání               s autorem P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vedení stavebního dení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měření pro účely výkonu technického dozoru stavebníka v průběhu stavby (Nejedná se            o vytyčení staveniště, ale o kontrolu umístění stavby v souladu s pozemkovou úpravou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zjištění vady, nedodržení smlouvy o dílo nebo jejích součástí, podat neprodleně písemné oznámení zhotoviteli a informaci objednateli (mandantov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dodržování harmonogramu stavby, rozpočtové kázně zhotovitel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, zda zhotovitel provádí předepsané a dohodnuté zkoušky materiálů, konstrukcí a prací, provádění kontroly jejich výsledků a vyžadování dokladů, které prokazují kvalitu prováděných prací a dodávek (certifikáty, atesty, protokol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a evidence veškerých změn při provádění stavby, jejich projednání s projektantem, objednatelem a zhotovitelem, včetně finančního a časového posou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řizování průběžné fotodokumentace stavby s uvedením data pořízení (na snímcích musí být zachycen stav prací, způsob uskladnění materiálu a výrobků, eventuální poškození díla, trvale skryté části stavby,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e přejímacího řízení, včetně protokolárního převzetí zpracované dokumentace skutečného provedení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řádného a včasného podání žádosti o kolaudační souhl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upování investora při kolaudačním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dstranění případných vad a nedodělků v dohodnutých termín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finančních, ekonomických a stavebně právních záležitostí stavby (správnosti fakturací, souhlas s provedením úhrad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závěrečné zprávy technického dozoru stavebníka o průběhu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činnosti koordinátora BOZP na stavbě, zejména doručení oznámení o zahájení prací oblastnímu inspektorátu bezpečnosti práce a vypracování plánu BOZP podle § 15 zákona č. 309/2006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ontrolní měření bude provedeno po dokončení základních konstrukčních vrstev. Bez souhlasu technického dozoru na základě kontrolního měření nebudou práce na vrchních konstrukčních vrstvách pokračovat. Objednateli budou předány výsledky kontrolního měření – 1 x tiskem a digitálně na CD ve formátu DG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nt požaduje, aby mandatář byl přítomen na staveništi minimálně 1 x týdně. Mandatář provede navíc kontrolu těch částí dodávek, které budou v dalším postupu prací zakryté nebo se stanou nepřístupnými.                   O kontrole provede zápis do stavebního de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nt uděluje ve smyslu § 568 odst. 3 obchodního zákoníku mandatáři plnou moc k jednání, zastupování         a všem právním úkonům potřebným k plnění  činnosti z této smlouvy vyplývajících. Mandatář bude jednat jménem mandanta a na jeho účet. Udělená plná moc je platná ode dne jejího udělení a končí splněním předmětu dle této smlouvy, případně písemným vypovězením ze strany mandanta. Mandatář není oprávněn udělit plnou moc jiné osobě, aby místo něho jednala za mandan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předal mandatáři projekt stavby, příslušná rozhodnutí správních orgánů, vyjádření majitelů nebo správců inženýrských sítí a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činnosti mandatáře nejsou nepřenosné činnosti investora (mandanta) v rozsahu :</w:t>
      </w:r>
    </w:p>
    <w:p>
      <w:pPr>
        <w:pStyle w:val="Normal"/>
        <w:numPr>
          <w:ilvl w:val="0"/>
          <w:numId w:val="5"/>
        </w:numPr>
        <w:rPr/>
      </w:pPr>
      <w:r>
        <w:rPr/>
        <w:t>zabezpečení zdrojů financování, eventuelně uzavření sdružovacích smluv</w:t>
      </w:r>
    </w:p>
    <w:p>
      <w:pPr>
        <w:pStyle w:val="Normal"/>
        <w:numPr>
          <w:ilvl w:val="0"/>
          <w:numId w:val="5"/>
        </w:numPr>
        <w:rPr/>
      </w:pPr>
      <w:r>
        <w:rPr/>
        <w:t>finanční a účetní operace</w:t>
      </w:r>
    </w:p>
    <w:p>
      <w:pPr>
        <w:pStyle w:val="Normal"/>
        <w:numPr>
          <w:ilvl w:val="0"/>
          <w:numId w:val="5"/>
        </w:numPr>
        <w:rPr/>
      </w:pPr>
      <w:r>
        <w:rPr/>
        <w:t>statistické vykazování</w:t>
      </w:r>
    </w:p>
    <w:p>
      <w:pPr>
        <w:pStyle w:val="Normal"/>
        <w:numPr>
          <w:ilvl w:val="0"/>
          <w:numId w:val="5"/>
        </w:numPr>
        <w:rPr/>
      </w:pPr>
      <w:r>
        <w:rPr/>
        <w:t>zajištění zapsání věcného břemene u Katastrálního úřadu</w:t>
      </w:r>
    </w:p>
    <w:p>
      <w:pPr>
        <w:pStyle w:val="Normal"/>
        <w:jc w:val="both"/>
        <w:rPr/>
      </w:pPr>
      <w:r>
        <w:rPr/>
        <w:t>Tyto záležitosti si zajistí mandant sám. Mandatář na požádání mandanta připraví pro tuto činnost mandantovi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klady, pokud budou dostupné z jeho činnosti, tj. z 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IV. Čas pl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rientační termíny technického dozoru :  zahájení stavby. ……………………. </w:t>
      </w:r>
      <w:r>
        <w:rPr>
          <w:b/>
          <w:bCs/>
        </w:rPr>
        <w:t>05/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okončení stavby ………………… </w:t>
      </w:r>
      <w:r>
        <w:rPr>
          <w:b/>
          <w:bCs/>
        </w:rPr>
        <w:t>15. 11. 201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Činnost mandatáře začíná dnem oboustranného podpisu této smlouvy a končí úspěšnou kolaudací stavby, pokud v průběhu činnosti neuplatní některá ze smluvních stran výpověď dle § 574 a 575 obchodního zákoníku, nebo nebudou přiděleny finanční prostředky na stav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. Odměna mandatá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dměna mandatáře byla stanovena na základě výběrového řízení čj. VN 4/2012 a je rozdělena na jednotlivé stavební objekt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SO2 101 HPC 7 Tatinná - k. ú. Tatinná</w:t>
        <w:tab/>
        <w:tab/>
        <w:t>…..  ,- Kč</w:t>
        <w:tab/>
      </w:r>
    </w:p>
    <w:p>
      <w:pPr>
        <w:pStyle w:val="Odstavecseseznamem"/>
        <w:rPr/>
      </w:pPr>
      <w:r>
        <w:rPr/>
        <w:t xml:space="preserve">                          </w:t>
      </w:r>
      <w:r>
        <w:rPr/>
        <w:t>- k. ú. Nehasice</w:t>
        <w:tab/>
        <w:t xml:space="preserve">              …..  ,- Kč</w:t>
      </w:r>
    </w:p>
    <w:p>
      <w:pPr>
        <w:pStyle w:val="Normal"/>
        <w:jc w:val="both"/>
        <w:rPr/>
      </w:pPr>
      <w:r>
        <w:rPr/>
        <w:t>SO2 102 HPC 5 Nehasice</w:t>
        <w:tab/>
        <w:tab/>
        <w:tab/>
        <w:tab/>
        <w:t>…..  ,- Kč</w:t>
      </w:r>
    </w:p>
    <w:p>
      <w:pPr>
        <w:pStyle w:val="Normal"/>
        <w:jc w:val="both"/>
        <w:rPr/>
      </w:pPr>
      <w:r>
        <w:rPr/>
        <w:t>SO2 103 VPC 5 Nehasice</w:t>
        <w:tab/>
        <w:tab/>
        <w:tab/>
        <w:tab/>
        <w:t>…..  ,-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2 104 HPC 4 Nehasice</w:t>
        <w:tab/>
        <w:tab/>
        <w:tab/>
        <w:tab/>
        <w:t>…..  ,- Kč</w:t>
      </w:r>
    </w:p>
    <w:p>
      <w:pPr>
        <w:pStyle w:val="Normal"/>
        <w:jc w:val="both"/>
        <w:rPr/>
      </w:pPr>
      <w:r>
        <w:rPr/>
        <w:t>Celkem bez DPH</w:t>
        <w:tab/>
      </w:r>
      <w:r>
        <w:rPr>
          <w:b/>
        </w:rPr>
        <w:t xml:space="preserve"> </w:t>
        <w:tab/>
        <w:tab/>
        <w:tab/>
        <w:tab/>
      </w:r>
      <w:r>
        <w:rPr/>
        <w:t>…..  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DPH                                                                             </w:t>
      </w:r>
      <w:r>
        <w:rPr/>
        <w:t xml:space="preserve">…..  </w:t>
      </w:r>
      <w:r>
        <w:rPr>
          <w:bCs/>
        </w:rPr>
        <w:t>,- Kč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Celková cena vč. DPH                                                 </w:t>
      </w:r>
      <w:r>
        <w:rPr/>
        <w:t xml:space="preserve">…..  </w:t>
      </w:r>
      <w:r>
        <w:rPr>
          <w:bCs/>
        </w:rPr>
        <w:t>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  <w:szCs w:val="28"/>
        </w:rPr>
        <w:t>VI. Plateb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provedení technického dozoru stavebníka bude fakturována jednorázově ve výši dle odst. V.,            až po skončení činnosti mandatá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urace bude provedena podle daňových předpisů platných v době vystavení faktury. </w:t>
      </w:r>
    </w:p>
    <w:p>
      <w:pPr>
        <w:pStyle w:val="Normal"/>
        <w:numPr>
          <w:ilvl w:val="0"/>
          <w:numId w:val="2"/>
        </w:numPr>
        <w:rPr/>
      </w:pPr>
      <w:r>
        <w:rPr/>
        <w:t>Doba splatnosti uvedená na faktuře bude 45 d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faktura neobsahuje všechny zákonem a smlouvou stanovené náležitosti, je objednatel oprávněn ji do data splatnosti vrátit s tím, že mandatář  je poté povinen vystavit novou fakturu s novým termínem splatnosti. V takovém případě není objednatel v prodlení s úhradou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datář bere na vědomí, že mandant je organizační složkou státu a jeho stav účtu závisí na převodu finančních prostředků ze státního rozpočtu. Mandatář souhlasí s tím, že v případě nedostatku finančních prostředků na účtu mandanta, dojde k zaplacení faktury po obdržení potřebných finančních prostředků ze státního rozpočtu. Časová prodleva z těchto důvodů nebude započítána do doby splatnosti uvedené na faktuře a nelze z těchto důvodů vůči mandantovi uplatňovat žádné sankce. Mandant se zavazuje, že v případě, že tato skutečnost nastane, oznámí ji neprodleně písemně mandatáři nejpozději do  5 pracovních dní před původním termínem splatnosti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áři nebude poskytnuta zá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řerušení prací ze strany mandanta bude provedeno vyúčtování dle skutečně provedených prací technického dozoru stavebníka (mandatář doloží k faktuře kalkulaci – výčet skutečně provedených činností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>
          <w:bottom w:val="single" w:sz="6" w:space="2" w:color="000000"/>
        </w:pBdr>
        <w:jc w:val="center"/>
        <w:rPr/>
      </w:pPr>
      <w:r>
        <w:rPr>
          <w:sz w:val="28"/>
        </w:rPr>
        <w:t>VII. Závazky mandatář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Průběžně zabezpečovat všechny činnosti, které jsou obsaženy v této smlouvě a informovat mandanta pravidelně a průběžně o stavu zajišťování záležitostí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řizvat mandanta k řešení důležitých otázek činnosti a vyžádat si jeho souhlas především :</w:t>
      </w:r>
    </w:p>
    <w:p>
      <w:pPr>
        <w:pStyle w:val="Normal"/>
        <w:numPr>
          <w:ilvl w:val="1"/>
          <w:numId w:val="7"/>
        </w:numPr>
        <w:rPr/>
      </w:pPr>
      <w:r>
        <w:rPr/>
        <w:t>ke všem jednáním o koordinaci prací na stavbě</w:t>
      </w:r>
    </w:p>
    <w:p>
      <w:pPr>
        <w:pStyle w:val="Normal"/>
        <w:numPr>
          <w:ilvl w:val="1"/>
          <w:numId w:val="7"/>
        </w:numPr>
        <w:rPr/>
      </w:pPr>
      <w:r>
        <w:rPr/>
        <w:t>k  návštěvě autorského dozoru projektanta na stavbě</w:t>
      </w:r>
    </w:p>
    <w:p>
      <w:pPr>
        <w:pStyle w:val="Normal"/>
        <w:numPr>
          <w:ilvl w:val="1"/>
          <w:numId w:val="7"/>
        </w:numPr>
        <w:rPr/>
      </w:pPr>
      <w:r>
        <w:rPr/>
        <w:t>na jednání o přejímce prací a kolaudaci stavby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ýkon stavebního dozoru bude občasný (kontrola stavby min. 1x za týden)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Mandatář je povinen jednat jménem mandanta osobně. Poruší-li tuto povinnost, odpovídá mandantovi za škodu tím způsobenou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Mandatář odpovídá za škodu na věcech převzatých od mandanta k vyřizování záležitostí dle mandátní smlouvy i za škody na věcech převzatých pro mandanta při zařizování takových záležitost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Mandatář se zavazuje během plnění smlouvy i po ukončení smlouvy zachovat mlčenlivost o všech skutečnostech, o kterých se dozví od objednatele v souvislosti s plněním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III. Závazky manda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ést žádná jednání s partnery výstavby bez účasti mandatáře. Jakákoliv samostatná jednání nezavazují mandatáře.</w:t>
      </w:r>
    </w:p>
    <w:p>
      <w:pPr>
        <w:pStyle w:val="TextBody"/>
        <w:numPr>
          <w:ilvl w:val="0"/>
          <w:numId w:val="3"/>
        </w:numPr>
        <w:rPr/>
      </w:pPr>
      <w:r>
        <w:rPr/>
        <w:t>Zajistit účast pověřených pracovníků k jednání, kde je povinnost mandatáře přizvat mandanta (bod V. smlouvy).  V případě neúčasti mandanta, ač byl písemně vyzván, jsou zápisy a rozhodnutí mandatáře bez výhrad závazná i pro manda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lnění nepřenosných funkcí investora uvedených v této smlouvě, zejména financování stavby. Pokud z jejich neplnění vzniknou mandatáři škody, provede úhradu těchto prokazatelných nákladů mandant mandatáři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X. Ostatní ujednání smluvních str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ndant si vyhrazuje právo na odstoupení od smlouvy v případě, že mandatář bude v prodlení s plněním smlouvy, nebo bude práce provádět nekvalitně v rozporu s platnými předpisy nebo smlouv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uvní strany se dohodly, že mandant je oprávněn od této smlouvy odstoupit bez jakýchkoliv sankcí, pokud nebude mandantovi poskytnuta dotace v rámci „Programu rozvoje venkova ČR pro období 2007 – 2013“                  na výstavbu uvedených polních komunikací. O uvedené skutečnosti bude mandatář neprodleně písemně informov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datář se zavazuje k úhradě újmy vzniklé výkonem jeho činnosti vlastníkům nemovitostí dotčených dle předmětu této smlouvy. Toto ustanovení se vztahuje i na další oprávněné osoby, které mají určité zákonem chráněné právo k nemovitostem dle předmětu této smlouvy či oprávněným uži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rušení povinnosti mlčenlivosti specifikované v této smlouvě je mandatář povinen uhradit objednateli smluvní pokutu ve výši 25 000,- Kč, a to za každý jednotlivý případ porušení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ář je podle ustanovení § 2 písm. e) zákona č. 320/2001 Sb., o finanční kontrole ve veřejné správě                     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smlouvy se dohodli, že jejich právní vztah založený touto smlouvou, se řídí výlučně obchodním zákoní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X. 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to smlouva vznikne dnem podpisu smlouvy mandantem a mandat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z nichž jeden obdrží mandant a jeden mandat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je možno měnit a doplňovat  jen písemnými, oboustranně podepsanými, dodatk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a mandatář po přečtení této smlouvy prohlašují, že souhlasí s jejím obsahem a že smlouva je sepsána na základě jejich pravé a svobodné vůle, nikoli v tísni a za nápadně nevýhodných podmínek, což po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nech dne :                                                                                      V                       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g. Jana Vernerová</w:t>
      </w:r>
    </w:p>
    <w:p>
      <w:pPr>
        <w:pStyle w:val="Normal"/>
        <w:rPr/>
      </w:pPr>
      <w:r>
        <w:rPr/>
        <w:t xml:space="preserve">           </w:t>
      </w:r>
      <w:r>
        <w:rPr/>
        <w:t>ředitelka PÚ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loha č.1 k Mandátní smlouvě 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VÝPOČET CE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g. Jana Vernerová</w:t>
      </w:r>
    </w:p>
    <w:p>
      <w:pPr>
        <w:pStyle w:val="Normal"/>
        <w:rPr/>
      </w:pPr>
      <w:r>
        <w:rPr/>
        <w:t xml:space="preserve">           </w:t>
      </w:r>
      <w:r>
        <w:rPr/>
        <w:t>ředitelka PÚ Lou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mlouvy č.          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5:00Z</dcterms:created>
  <dc:creator>Jaromír Vavruška</dc:creator>
  <dc:description/>
  <cp:keywords/>
  <dc:language>en-US</dc:language>
  <cp:lastModifiedBy>brabcova</cp:lastModifiedBy>
  <cp:lastPrinted>2012-02-22T15:57:00Z</cp:lastPrinted>
  <dcterms:modified xsi:type="dcterms:W3CDTF">2012-02-22T15:06:00Z</dcterms:modified>
  <cp:revision>4</cp:revision>
  <dc:subject/>
  <dc:title>                                                                      M A N D Á T N Í      S M L O U V A</dc:title>
</cp:coreProperties>
</file>