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sz w:val="18"/>
                <w:szCs w:val="18"/>
              </w:rPr>
              <w:t>zjednodušené podlimitní řízení na dodávky ve smyslu § 53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</w:rPr>
              <w:t>Dodávka izotopového hmotnostního spektrometru s elementárním analyzátorem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 233 022 486,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10-01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