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dmětem dodávky je plně automatický izotopový hmotnostní spektrometr pro stanovení stabilních izotopů C, N, H, O (tj. </w:t>
      </w:r>
      <w:r>
        <w:rPr>
          <w:rFonts w:ascii="Verdana" w:hAnsi="Verdana"/>
          <w:sz w:val="18"/>
          <w:szCs w:val="18"/>
          <w:vertAlign w:val="superscript"/>
        </w:rPr>
        <w:t>13/12</w:t>
      </w:r>
      <w:r>
        <w:rPr>
          <w:rFonts w:ascii="Verdana" w:hAnsi="Verdana"/>
          <w:sz w:val="18"/>
          <w:szCs w:val="18"/>
        </w:rPr>
        <w:t xml:space="preserve">C, </w:t>
      </w:r>
      <w:r>
        <w:rPr>
          <w:rFonts w:ascii="Verdana" w:hAnsi="Verdana"/>
          <w:sz w:val="18"/>
          <w:szCs w:val="18"/>
          <w:vertAlign w:val="superscript"/>
        </w:rPr>
        <w:t>15/14</w:t>
      </w:r>
      <w:r>
        <w:rPr>
          <w:rFonts w:ascii="Verdana" w:hAnsi="Verdana"/>
          <w:sz w:val="18"/>
          <w:szCs w:val="18"/>
        </w:rPr>
        <w:t xml:space="preserve">N, D/H a </w:t>
      </w:r>
      <w:r>
        <w:rPr>
          <w:rFonts w:ascii="Verdana" w:hAnsi="Verdana"/>
          <w:sz w:val="18"/>
          <w:szCs w:val="18"/>
          <w:vertAlign w:val="superscript"/>
        </w:rPr>
        <w:t>18/16</w:t>
      </w:r>
      <w:r>
        <w:rPr>
          <w:rFonts w:ascii="Verdana" w:hAnsi="Verdana"/>
          <w:sz w:val="18"/>
          <w:szCs w:val="18"/>
        </w:rPr>
        <w:t>O) s možností rozšíření o izotopy S (</w:t>
      </w:r>
      <w:r>
        <w:rPr>
          <w:rFonts w:ascii="Verdana" w:hAnsi="Verdana"/>
          <w:sz w:val="18"/>
          <w:szCs w:val="18"/>
          <w:vertAlign w:val="superscript"/>
        </w:rPr>
        <w:t>34/32</w:t>
      </w:r>
      <w:r>
        <w:rPr>
          <w:rFonts w:ascii="Verdana" w:hAnsi="Verdana"/>
          <w:sz w:val="18"/>
          <w:szCs w:val="18"/>
        </w:rPr>
        <w:t xml:space="preserve">S) včetně periférie v podobě elementárního analyzátoru s dávkovačem na pevné vzorky a počítače s odpovídajícím softwarovým vybavením pro řízení obou přístrojů. Vše musí být dodáno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od jednoho dodavatele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imální požadované technické parametry: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3"/>
        <w:gridCol w:w="1881"/>
        <w:gridCol w:w="2410"/>
      </w:tblGrid>
      <w:tr>
        <w:trPr/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žadované technické a funkční vlast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(Nabídky uchazečů musí splňovat všechny níže uvedené parametry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)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Zadavatelem požadovaná parametry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lnění parametrů nabízeného zbož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dodavat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lang w:val="cs-CZ" w:bidi="ar-SA"/>
              </w:rPr>
              <w:t>(vyplní dodavatel)</w:t>
            </w:r>
          </w:p>
        </w:tc>
      </w:tr>
      <w:tr>
        <w:trPr>
          <w:trHeight w:val="86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ontový zdroj s elektronovou ionizací s urychlovacím napětím 3kV a elektronickým laděním jeho parametrů</w:t>
            </w:r>
          </w:p>
        </w:tc>
        <w:tc>
          <w:tcPr>
            <w:tcW w:w="188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4" w:leader="none"/>
                <w:tab w:val="center" w:pos="832" w:leader="none"/>
              </w:tabs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53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Vyhřívání iontového zdroje pro eliminaci neutrálního šumu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Univerzální „triple“ kolektor pro všechny standartní aplik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motový rozsah minimálně 1-80 amu při plném urychlovacím napět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Vakuový systém s jednou vícestupňovou turbomolekulární vývěvou pro všechny aplika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být chlazený vzduchem a musí mít automatickou ochranu proti výpadku prou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lespoň 50V zesilovač s velkým dynamickým rozsahem a malým šume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619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itlivost minimálně 1200 molekul CO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 a linearitou izotopového rozlišení 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≤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 0,02‰/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Elementární analyzátor musí umožnit spalovací a pyrolytický režim – spalování při teplotě až 1150°C a pyrolytický až 1400°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obsahovat TCD detektor pro určení elementárního slož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obsahovat automatický dávkovač pevných vzorků s minimální kapacitou alespoň 60. poz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ožnost rozšíření systému o automatický dávkovač kapal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osným plynem musí být He a přístroj musí být vybaven softwarem řízenou možností uvedení do stand-by režimu s minimálním průtokem nosného ply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být konfigurován tak, aby umožnil práci i s jinými periferiemi, elementární analyzátor musí pracovat i samostatně v případě, že IRMS je využíván s jiným vstupním zařízení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umožnit analýzu různých typů vzorků (rostlinný a půdní materiál) ve velkém rozsahu naváž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ystém musí umožnit plnou digitální kontrolu dávkování plynů včetně nastavení tlaků a musí umožnit jejich kontrolu přes dálkový přístu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oftware musí kontrolovat všechny parametry přístroje, sběr a zpracování dat s možností vyhodnocování analýzy i během měření a dále musí umožnit přednastavení metod (nastavení parametrů přístroje, integrace a výpočet parametrů) a umožnit používání knihov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vládací a vyhodnocovací software musí být kompatibilní s operačním systémem Windows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Software musí mít možnost exportu naměřených dat do formátu kompatibilnímu s MS Exc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odávka musí obsahovat veškerý instalační materiál včetně sady spotřebního materiálu pro aspoň 1000 analý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inimální požadavek na PC – Pentium i5, 8GB RAM, operační systém Windows 10 professional, monitor LCD 24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Garance dostupnosti náhradních dílů v délce 10. le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Doprava na místo plnění, instalace v místě plnění, a zaškolení obsluhy v místě pl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ejedná se o dodávku repasovaného za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51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áruka za kompletní dodávku předmětu plnění v délce min. 24 měsíc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8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usí být zajištěna vysoká přesnost měření, stabilita a linearita dle tabulky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Ply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zotop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 xml:space="preserve">Přesnost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Linearita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O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3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6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2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8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8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2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5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6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2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C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8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15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4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H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2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4</w:t>
            </w:r>
            <w:r>
              <w:rPr>
                <w:rFonts w:cs="Calibri" w:ascii="Verdana" w:hAnsi="Verdana" w:cstheme="minorHAnsi"/>
                <w:kern w:val="0"/>
                <w:sz w:val="18"/>
                <w:szCs w:val="18"/>
                <w:lang w:val="cs-CZ" w:bidi="ar-SA"/>
              </w:rPr>
              <w:t>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2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</w:t>
            </w:r>
            <w:r>
              <w:rPr>
                <w:rFonts w:ascii="Verdana" w:hAnsi="Verdana"/>
                <w:kern w:val="0"/>
                <w:sz w:val="18"/>
                <w:szCs w:val="18"/>
                <w:vertAlign w:val="subscript"/>
                <w:lang w:val="cs-CZ" w:bidi="ar-SA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vertAlign w:val="superscript"/>
                <w:lang w:val="cs-CZ" w:bidi="ar-SA"/>
              </w:rPr>
              <w:t>18</w:t>
            </w: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8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,03‰</w:t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color w:val="FF0000"/>
          <w:sz w:val="18"/>
          <w:szCs w:val="18"/>
        </w:rPr>
      </w:pPr>
      <w:r>
        <w:rPr>
          <w:rFonts w:cs="Calibri" w:cstheme="minorHAnsi" w:ascii="Verdana" w:hAnsi="Verdana"/>
          <w:color w:val="FF0000"/>
          <w:sz w:val="18"/>
          <w:szCs w:val="18"/>
        </w:rPr>
      </w:r>
    </w:p>
    <w:p>
      <w:pPr>
        <w:pStyle w:val="Normal"/>
        <w:ind w:left="-709" w:firstLine="709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br/>
        <w:br/>
        <w:br/>
        <w:br/>
        <w:t>Nabídka musí dále obsahovat:</w:t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kladní konfiguraci přístroje, popis ovládacího a vyhodnocovacího zařízení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rozšíření základní sestavy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otřební materiál včetně ceníku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žadavky na instalaci (příkon el. proudu, odtah, čistota plynů, přívod plynu, klimatizace aj.)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rizovaný servis na území České republiky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rmín dodání a zprovoznění přístroje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4"/>
        <w:gridCol w:w="984"/>
        <w:gridCol w:w="1666"/>
        <w:gridCol w:w="1713"/>
        <w:gridCol w:w="1397"/>
        <w:gridCol w:w="1945"/>
      </w:tblGrid>
      <w:tr>
        <w:trPr>
          <w:trHeight w:val="54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 dle specifikac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>Součástí nabídky musí být produktový list konkrétního nabízeného typu přístroje.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ascii="Verdana" w:hAnsi="Verdana"/>
          <w:sz w:val="18"/>
          <w:szCs w:val="18"/>
          <w:highlight w:val="cyan"/>
        </w:rPr>
        <w:t>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ascii="Verdana" w:hAnsi="Verdana"/>
          <w:sz w:val="18"/>
          <w:szCs w:val="18"/>
        </w:rPr>
        <w:t>Elekronický podpis prodáva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558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7748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719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a cena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pro veřejnou zakázku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 w:eastAsia="Calibri"/>
        <w:b/>
        <w:b/>
      </w:rPr>
    </w:pPr>
    <w:r>
      <w:rPr>
        <w:rFonts w:ascii="Verdana" w:hAnsi="Verdana"/>
        <w:b/>
        <w:sz w:val="18"/>
        <w:szCs w:val="18"/>
      </w:rPr>
      <w:t>Dodávka izotopového hmotnostního spektrometru s elementárním analyzátorem</w:t>
    </w:r>
  </w:p>
  <w:p>
    <w:pPr>
      <w:pStyle w:val="Header"/>
      <w:rPr>
        <w:b/>
        <w:b/>
        <w:sz w:val="22"/>
        <w:szCs w:val="22"/>
        <w:lang w:val="cs-CZ"/>
      </w:rPr>
    </w:pPr>
    <w:r>
      <w:rPr>
        <w:b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62</Words>
  <Characters>3907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5:00Z</dcterms:created>
  <dc:creator>Jarosova Jana</dc:creator>
  <dc:description/>
  <dc:language>en-US</dc:language>
  <cp:lastModifiedBy>Ivana Raimanová</cp:lastModifiedBy>
  <cp:lastPrinted>2017-09-25T09:17:00Z</cp:lastPrinted>
  <dcterms:modified xsi:type="dcterms:W3CDTF">2019-10-0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