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na stavbách polních cest v k. ú. Bitozeves, Nehasice a Tatinná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/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 a dle příkazu ministra zeměděl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ký dozor stavebníka na stavbách polních cest v k. ú. Bitozeves, Nehasice a Tatinn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440 01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a Verner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louny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Venuše Brabc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765, Louny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415658313 / 41567494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e.brabc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7:00Z</dcterms:created>
  <dc:creator>Marie Sklenářová</dc:creator>
  <dc:description/>
  <cp:keywords/>
  <dc:language>en-US</dc:language>
  <cp:lastModifiedBy>brabcova</cp:lastModifiedBy>
  <cp:lastPrinted>2011-05-19T12:59:00Z</cp:lastPrinted>
  <dcterms:modified xsi:type="dcterms:W3CDTF">2012-02-21T13:49:00Z</dcterms:modified>
  <cp:revision>4</cp:revision>
  <dc:subject/>
  <dc:title> </dc:title>
</cp:coreProperties>
</file>