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Stavební úpravy v areálu „Borek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518800599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51880059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49292195" w:edGrp="everyone"/>
      <w:r>
        <w:rPr>
          <w:szCs w:val="20"/>
        </w:rPr>
        <w:t>DOPLNÍ ÚČASTNÍK</w:t>
      </w:r>
      <w:permEnd w:id="149292195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167688" w:edGrp="everyone"/>
      <w:r>
        <w:rPr>
          <w:szCs w:val="20"/>
        </w:rPr>
        <w:t>DOPLNÍ ÚČASTNÍK</w:t>
      </w:r>
      <w:permEnd w:id="2167688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autorizace / specializace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1167267035" w:edGrp="everyone"/>
            <w:permStart w:id="720928673" w:edGrp="everyone"/>
            <w:permStart w:id="503722821" w:edGrp="everyone"/>
            <w:r>
              <w:rPr>
                <w:szCs w:val="20"/>
              </w:rPr>
              <w:t>1</w:t>
            </w:r>
            <w:permEnd w:id="1167267035"/>
            <w:permEnd w:id="720928673"/>
            <w:permEnd w:id="50372282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tavbyvedouc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1167267035" w:edGrp="everyone"/>
            <w:permStart w:id="720928673" w:edGrp="everyone"/>
            <w:permStart w:id="503722821" w:edGrp="everyone"/>
            <w:permStart w:id="1167267035" w:edGrp="everyone"/>
            <w:permStart w:id="720928673" w:edGrp="everyone"/>
            <w:permStart w:id="503722821" w:edGrp="everyone"/>
            <w:r>
              <w:rPr>
                <w:szCs w:val="20"/>
              </w:rPr>
            </w:r>
            <w:permEnd w:id="1167267035"/>
            <w:permEnd w:id="720928673"/>
            <w:permEnd w:id="503722821"/>
            <w:permEnd w:id="1167267035"/>
            <w:permEnd w:id="720928673"/>
            <w:permEnd w:id="50372282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863463528" w:edGrp="everyone"/>
            <w:permStart w:id="1206329961" w:edGrp="everyone"/>
            <w:permStart w:id="31671937" w:edGrp="everyone"/>
            <w:permStart w:id="319051154" w:edGrp="everyone"/>
            <w:permStart w:id="1161582329" w:edGrp="everyone"/>
            <w:permStart w:id="1863463528" w:edGrp="everyone"/>
            <w:permStart w:id="1206329961" w:edGrp="everyone"/>
            <w:permStart w:id="31671937" w:edGrp="everyone"/>
            <w:permStart w:id="319051154" w:edGrp="everyone"/>
            <w:permStart w:id="1161582329" w:edGrp="everyone"/>
            <w:r>
              <w:rPr>
                <w:szCs w:val="20"/>
              </w:rPr>
            </w:r>
            <w:permEnd w:id="1863463528"/>
            <w:permEnd w:id="1206329961"/>
            <w:permEnd w:id="31671937"/>
            <w:permEnd w:id="319051154"/>
            <w:permEnd w:id="1161582329"/>
            <w:permEnd w:id="1863463528"/>
            <w:permEnd w:id="1206329961"/>
            <w:permEnd w:id="31671937"/>
            <w:permEnd w:id="319051154"/>
            <w:permEnd w:id="1161582329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201020335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10203350"/>
      <w:permStart w:id="562981088" w:edGrp="everyone"/>
      <w:r>
        <w:rPr>
          <w:szCs w:val="20"/>
        </w:rPr>
        <w:t>DOPLNÍ ÚČASTNÍK</w:t>
      </w:r>
      <w:permEnd w:id="562981088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53435349" w:edGrp="everyone"/>
      <w:r>
        <w:rPr>
          <w:szCs w:val="20"/>
        </w:rPr>
        <w:t>DOPLNÍ ÚČASTNÍK - obchodní firma + osoba oprávněná jednat za účastníka</w:t>
      </w:r>
      <w:permEnd w:id="115343534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696953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7502465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75024650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053474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9060405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9060405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tavební úpravy v areálu „Borek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8 zadávací dokumentace -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/NjnFU70KejJdCeZQs9iSJaohesJsuYooGjVegqwrC6qzRSppXMJiS57P+WuMKL/2LY93PmsXbQnajPvxCls2A==" w:salt="/8ygzdl1rhA/5cm85H6E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63B4D-8A5E-4961-AEE2-6D5879226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63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5:00Z</dcterms:created>
  <dc:creator>Lenka Suchánková</dc:creator>
  <dc:description/>
  <dc:language>en-US</dc:language>
  <cp:lastModifiedBy>Lenka Suchánková</cp:lastModifiedBy>
  <dcterms:modified xsi:type="dcterms:W3CDTF">2019-10-07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