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kvidace konstrukcí skleníků a výstavba ohrazení záhonu a skladů – v areálu VÚRV Praha v.v.i. - Ruzyně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kvidace konstrukcí skleníků a výstavba ohrazení záhonu a skladů – v areálu VÚRV Praha v.v.i. - Ruzyně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kvidace konstrukcí skleníků a výstavba ohrazení záhonu a skladů – v areálu VÚRV Praha v.v.i. - Ruzyně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19-10-07T07:52:00Z</dcterms:modified>
  <cp:revision>16</cp:revision>
  <dc:subject/>
  <dc:title/>
</cp:coreProperties>
</file>