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Vybavení interiéru pobočky NZM Ostrava výstavním mobiliářem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bookmarkStart w:id="0" w:name="_GoBack"/>
      <w:bookmarkEnd w:id="0"/>
      <w:r>
        <w:rPr>
          <w:rFonts w:ascii="Calibri" w:hAnsi="Calibri"/>
          <w:szCs w:val="24"/>
        </w:rPr>
        <w:t>Seznam významných dodávek poskytnutých Dodavatelem za poslední 5 let, a to realizace alespoň tří zakázek, kdy předmětem každé z nich byla dodávka a instalace výstavních vitrín, přičemž každá z těchto významných zakázek měla hodnotu alespoň 300.000,- Kč bez DPH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54</Words>
  <Characters>2679</Characters>
  <CharactersWithSpaces>31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19-10-07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