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Rekonstrukce balvanitého skluzu na Šporce ve Skalici u čp. 329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m nebo středním podnikem: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57687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* Dodavatel vyplní „ANO“ pouze v případě, že je malým nebo středním podnikem ve smyslu přílohy č. 1 nařízení Komise (ES) č. 70/2001 ze dne 12. ledna 2001 o použití článků 87 a 88 Smlouvy o ES na státní podpory malým a středním podnikům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4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4a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49"/>
    <w:semiHidden/>
    <w:qFormat/>
    <w:rsid w:val="00787791"/>
    <w:rPr>
      <w:rFonts w:ascii="Arial" w:hAnsi="Arial" w:eastAsia="Calibri" w:cs="" w:cstheme="minorBidi" w:eastAsiaTheme="minorHAnsi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a9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49"/>
    <w:semiHidden/>
    <w:unhideWhenUsed/>
    <w:rsid w:val="00787791"/>
    <w:pPr>
      <w:jc w:val="both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09-16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