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Rekonstrukce balvanitého skluzu na Šporce ve Skalici u čp. 329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balvanitého skluzu na Šporce ve Skalici u čp. 3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625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6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6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CA6739-9ABB-4676-BD69-FDDD679A9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19-09-16T09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