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smlouvy: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mlouva o dí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le § 536 a následujících zákona č. 513/1991 Sb., obchodní zákoník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</w:t>
      </w:r>
      <w:r>
        <w:rPr>
          <w:b/>
        </w:rPr>
        <w:t xml:space="preserve">Smluvní strany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Objednatel:</w:t>
        <w:tab/>
        <w:tab/>
        <w:tab/>
        <w:tab/>
      </w:r>
      <w:r>
        <w:rPr>
          <w:bCs/>
        </w:rPr>
        <w:t>Česká republika</w:t>
      </w:r>
      <w:r>
        <w:rPr>
          <w:b/>
        </w:rPr>
        <w:t xml:space="preserve"> - </w:t>
      </w:r>
      <w:r>
        <w:rPr>
          <w:bCs/>
        </w:rPr>
        <w:t xml:space="preserve">Ministerstvo zemědělství, </w:t>
      </w:r>
    </w:p>
    <w:p>
      <w:pPr>
        <w:pStyle w:val="TextBody"/>
        <w:ind w:left="4248" w:hanging="0"/>
        <w:rPr/>
      </w:pPr>
      <w:r>
        <w:rPr/>
        <w:t>Pozemkový úřad Benešov</w:t>
      </w:r>
    </w:p>
    <w:p>
      <w:pPr>
        <w:pStyle w:val="TextBody"/>
        <w:ind w:left="4248" w:hanging="0"/>
        <w:rPr/>
      </w:pPr>
      <w:r>
        <w:rPr/>
        <w:t xml:space="preserve">Žižkova 360, 256 01  Benešov </w:t>
      </w:r>
    </w:p>
    <w:p>
      <w:pPr>
        <w:pStyle w:val="TextBody"/>
        <w:rPr/>
      </w:pPr>
      <w:r>
        <w:rPr/>
        <w:t>Zástupce ve věcech smluvních:</w:t>
        <w:tab/>
        <w:tab/>
        <w:t>Ing. Lumír Vodolán</w:t>
      </w:r>
    </w:p>
    <w:p>
      <w:pPr>
        <w:pStyle w:val="TextBody"/>
        <w:rPr/>
      </w:pPr>
      <w:r>
        <w:rPr/>
        <w:t>Zástupce ve věcech technických:</w:t>
        <w:tab/>
        <w:tab/>
        <w:t xml:space="preserve">Ing. Petr Šembera </w:t>
      </w:r>
    </w:p>
    <w:p>
      <w:pPr>
        <w:pStyle w:val="TextBody"/>
        <w:rPr/>
      </w:pPr>
      <w:r>
        <w:rPr/>
        <w:t>Bankovní spojení:</w:t>
        <w:tab/>
        <w:tab/>
        <w:tab/>
        <w:tab/>
        <w:t>KB Praha - Smíchov</w:t>
      </w:r>
    </w:p>
    <w:p>
      <w:pPr>
        <w:pStyle w:val="TextBody"/>
        <w:rPr/>
      </w:pPr>
      <w:r>
        <w:rPr/>
        <w:tab/>
        <w:tab/>
        <w:tab/>
        <w:tab/>
        <w:tab/>
        <w:tab/>
        <w:t>č.ú. 16 43 81 11/0100</w:t>
      </w:r>
    </w:p>
    <w:p>
      <w:pPr>
        <w:pStyle w:val="TextBody"/>
        <w:rPr/>
      </w:pPr>
      <w:r>
        <w:rPr/>
        <w:t>IČ:</w:t>
        <w:tab/>
        <w:tab/>
        <w:tab/>
        <w:tab/>
        <w:tab/>
        <w:tab/>
        <w:t xml:space="preserve">000 20 478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TextBody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1.2. </w:t>
      </w:r>
      <w:r>
        <w:rPr>
          <w:b/>
        </w:rPr>
        <w:t>Zhotovitel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stupce ve věcech smluvních: </w:t>
      </w:r>
    </w:p>
    <w:p>
      <w:pPr>
        <w:pStyle w:val="TextBody"/>
        <w:rPr/>
      </w:pPr>
      <w:r>
        <w:rPr/>
        <w:t xml:space="preserve">Zástupce ve věcech technických: </w:t>
      </w:r>
    </w:p>
    <w:p>
      <w:pPr>
        <w:pStyle w:val="TextBody"/>
        <w:rPr/>
      </w:pPr>
      <w:r>
        <w:rPr/>
        <w:t xml:space="preserve">Bankovní spojení: </w:t>
      </w:r>
    </w:p>
    <w:p>
      <w:pPr>
        <w:pStyle w:val="TextBody"/>
        <w:rPr/>
      </w:pPr>
      <w:r>
        <w:rPr/>
        <w:t xml:space="preserve">Číslo účtu:                    </w:t>
      </w:r>
    </w:p>
    <w:p>
      <w:pPr>
        <w:pStyle w:val="TextBody"/>
        <w:rPr/>
      </w:pPr>
      <w:r>
        <w:rPr/>
        <w:t xml:space="preserve">IČ: </w:t>
      </w:r>
    </w:p>
    <w:p>
      <w:pPr>
        <w:pStyle w:val="TextBody"/>
        <w:rPr/>
      </w:pPr>
      <w:r>
        <w:rPr/>
        <w:t xml:space="preserve">DIČ: </w:t>
      </w:r>
    </w:p>
    <w:p>
      <w:pPr>
        <w:pStyle w:val="TextBody"/>
        <w:rPr/>
      </w:pPr>
      <w:r>
        <w:rPr/>
        <w:t>Společnost  je zapsána v obchodním rejstříku vedeném:</w:t>
      </w:r>
    </w:p>
    <w:p>
      <w:pPr>
        <w:pStyle w:val="TextBody"/>
        <w:rPr/>
      </w:pPr>
      <w:r>
        <w:rPr/>
        <w:t>(dále jen zhotovit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na základě výsledku výběrového řízení dle příkazu č. 1/2012 ministra zemědělství, </w:t>
      </w:r>
      <w:r>
        <w:rPr>
          <w:b/>
          <w:bCs/>
        </w:rPr>
        <w:t>uzavřely  níže uvedeného dne, měsíce a roku</w:t>
      </w:r>
      <w:r>
        <w:rPr/>
        <w:t xml:space="preserve"> </w:t>
      </w:r>
      <w:r>
        <w:rPr>
          <w:b/>
          <w:bCs/>
        </w:rPr>
        <w:t>tuto smlouvu o dílo</w:t>
      </w:r>
      <w:r>
        <w:rPr/>
        <w:t xml:space="preserve"> na provedení VZ: </w:t>
      </w:r>
      <w:r>
        <w:rPr>
          <w:b/>
        </w:rPr>
        <w:t>Vyměřování a vytyčování pozemků-geodetické služby v</w:t>
      </w:r>
      <w:r>
        <w:rPr/>
        <w:t xml:space="preserve">  </w:t>
      </w:r>
      <w:r>
        <w:rPr>
          <w:b/>
        </w:rPr>
        <w:t>regionu …….……….</w:t>
      </w:r>
      <w:r>
        <w:rPr/>
        <w:t xml:space="preserve"> v  katastrálních územích:  ………………………………….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Předmět plnění a místo provedení díl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smlouvy je provedení níže specifikovaných geodetických prací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odetické vytýčení 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ruhá strana smlouvy o dílo č.</w:t>
      </w:r>
    </w:p>
    <w:p>
      <w:pPr>
        <w:pStyle w:val="TextBody"/>
        <w:jc w:val="left"/>
        <w:rPr/>
      </w:pPr>
      <w:r>
        <w:rPr/>
        <w:t xml:space="preserve">3. </w:t>
      </w:r>
      <w:r>
        <w:rPr>
          <w:b/>
        </w:rPr>
        <w:t xml:space="preserve">Technické podmínk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. 1.</w:t>
      </w:r>
      <w:r>
        <w:rPr>
          <w:b/>
        </w:rPr>
        <w:t xml:space="preserve">  </w:t>
      </w:r>
      <w:r>
        <w:rPr/>
        <w:t xml:space="preserve"> Zhotovitel se zavazuje provést výše uvedené práce v souladu se zákonem č. 344/92 Sb., prováděcí vyhláškou č. 26/2007 Sb. v platném znění a souvisejících předpis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jednatel předá zhotoviteli před zahájením geodetických prací tyto podklady:</w:t>
      </w:r>
    </w:p>
    <w:p>
      <w:pPr>
        <w:pStyle w:val="TextBody"/>
        <w:rPr/>
      </w:pPr>
      <w:r>
        <w:rPr/>
        <w:t xml:space="preserve">       </w:t>
      </w:r>
      <w:r>
        <w:rPr/>
        <w:t>rastrová data jednotlivých lokalit v digitální podobě</w:t>
      </w:r>
    </w:p>
    <w:p>
      <w:pPr>
        <w:pStyle w:val="TextBody"/>
        <w:rPr/>
      </w:pPr>
      <w:r>
        <w:rPr/>
        <w:t xml:space="preserve">Ostatní si zajistí zhotovi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b/>
        </w:rPr>
        <w:t xml:space="preserve">Doba plnění, místo předání, záruk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4.1. Zhotovitel se zavazuje plnit předmět smlouvy tak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předání výsledků tj.:</w:t>
      </w:r>
    </w:p>
    <w:p>
      <w:pPr>
        <w:pStyle w:val="TextBody"/>
        <w:ind w:firstLine="360"/>
        <w:jc w:val="left"/>
        <w:rPr/>
      </w:pPr>
      <w:r>
        <w:rPr/>
        <w:t xml:space="preserve"> </w:t>
      </w:r>
      <w:r>
        <w:rPr/>
        <w:t>6x  vyhotovení geometrického plánu</w:t>
      </w:r>
    </w:p>
    <w:p>
      <w:pPr>
        <w:pStyle w:val="TextBody"/>
        <w:ind w:left="420" w:hanging="0"/>
        <w:jc w:val="left"/>
        <w:rPr/>
      </w:pPr>
      <w:r>
        <w:rPr/>
        <w:t>2x vyhotovení záznamu podrobného měření změn (ZPMZ)</w:t>
      </w:r>
    </w:p>
    <w:p>
      <w:pPr>
        <w:pStyle w:val="TextBody"/>
        <w:ind w:left="420" w:hanging="0"/>
        <w:jc w:val="left"/>
        <w:rPr/>
      </w:pPr>
      <w:r>
        <w:rPr/>
        <w:t>vyhotovení vytyčovacích náčrtů – počet vlastníků + 3 vyhotovení pro PÚ</w:t>
      </w:r>
    </w:p>
    <w:p>
      <w:pPr>
        <w:pStyle w:val="TextBody"/>
        <w:ind w:left="420" w:hanging="0"/>
        <w:jc w:val="left"/>
        <w:rPr/>
      </w:pPr>
      <w:r>
        <w:rPr/>
        <w:t xml:space="preserve">2x vyhotovení seznamu souřadnic </w:t>
      </w:r>
    </w:p>
    <w:p>
      <w:pPr>
        <w:pStyle w:val="TextBody"/>
        <w:ind w:left="420" w:hanging="0"/>
        <w:rPr/>
      </w:pPr>
      <w:r>
        <w:rPr/>
        <w:t xml:space="preserve">vyhotovení protokolu o vytyčení hranice pozemků (počet vlastníků + 3 vyhotovení pro PÚ) v případě, že se některý z  pozvaných   účastníků  dotčených  vytyčovanou  hranicí  nedostaví,  bude objednateli předložen  doklad o jeho pozvání, v případě zastupování bude doložena plná moc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rmíny předání :  do 31.08. 2012  minimálně 40 %  plnění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</w:t>
      </w:r>
      <w:r>
        <w:rPr/>
        <w:t>do  31.10.2012  celé díl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2. Protokolární předání a převzetí výsledků se uskuteční v sídle objednatel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3. Zhotovitel objednateli poskytuje záruku za jakost předaného díla. Záruční lhůta je 36 měsíců od předání  kompletního díla zhotovitelem objednateli. Záruka se nevztahuje na vady  plynoucí z chybných vstupních podkladů, které nemohl zhotovitel ani při vynaložení potřebné odborné péče zjisti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</w:t>
      </w:r>
      <w:r>
        <w:rPr>
          <w:b/>
        </w:rPr>
        <w:t>Cena prací</w:t>
      </w:r>
      <w:r>
        <w:rPr/>
        <w:t xml:space="preserve"> </w:t>
      </w:r>
      <w:r>
        <w:rPr>
          <w:b/>
        </w:rPr>
        <w:t>a platební podmínk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5.1. Cena prací  byla stanovena  na základě nabídky dodavatele ze dne…………………ve výši ……………………………Kč bez DPH, výše DPH …………………………Kč, celková cena včetně DPH…………………………………Kč.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ena díla je po dobu jeho plnění neměnn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2. Veškeré náklady spojené s vyhotovením zakázky jsou obsaženy ve výše uvedené cen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5.4. V případě změny procenta sazby DPH bude tato sazba a tím i celková cena upravena na zákonem stanovenou výš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5. Objednatel bude platit na základě faktury vystavené zhotovitelem po převzetí celého díla a jeho odsouhlasení. Splatnost  faktury bude  minimálně 45 dní.  Zálohy  na dodávky  prací  nebudou  objednatelem poskytová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třetí strana smlouvy o dílo č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6. </w:t>
      </w:r>
      <w:r>
        <w:rPr>
          <w:b/>
        </w:rPr>
        <w:t>Jiná ustanovení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1. Závady díla způsobené zhotovitelem odstraní tento na vlastní náklady do 3 měsíců od písemného oznámení vady objednatelem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2. Objednatel požaduje s minimálně týdenním předstihem oznámení termínu seznámení dotčených vlastníků s průběhem hranic, aby se mohl, dle svých možností, řízení zúčastn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3. V případě zpoždění otevření limitu finančních prostředků ze státního rozpočtu ve prospěch objednatele, musí objednatel toto neprodleně oznámit zhotoviteli s uvedením nového termínu splatnosti faktury, který bude stanoven v návaznosti na nejbližší převod finančních prostředků ze státního rozpočtu na účet objednatele. Zhotovitel v tomto případě bude nový termín splatnosti faktury akcept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4. Zhotovitel odpovídá za případné škody, které způsobí svojí činností třetí oso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b/>
          <w:bCs/>
        </w:rPr>
        <w:t>Smluvní poku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 se dohodly na smluvní pokutě ve výši 2,5 % za každý započatý týden prodlení, která se sjednává pro případ porušení těchto smluvních povinnost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 Bude-li zhotovitel v prodlení s předmětem díla, pokud se zhotovitel s objednatelem nedohodnou na prodloužení termínu dodatkem smlouvy o dílo uzavřeným na základě požadavku dodavatele uplatněného nejpozději 5 dní před termínem předání díla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2. Bude-li zhotovitel v prodlení s odstraněním vad. Prodlením se rozumí doba od termínu dohodnutého pro odstranění vad v bodě 6.1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 Smlouva vzniká dohodou o celém obsahu a nabývá platnosti dnem podpisu poslední smluvní stran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. Změny podmínek této smlouvy jsou platné pouze tehdy, jestliže jsou vypracovány jako písemný dodatek ke smlouvě a dohodnou-li se na nich obě smluvní stran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.3. Tato smlouva je vyhotovena ve třech stejnopisech, z nichž dva stejnopisy obdrží objednatel a jeden stejnopis zhotovit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4. Objednatel si vyhrazuje v případě nesplnění termínu předání (bod 4.1.b) právo od smlouvy odstoupit bez  náhrady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tvrtá strana smlouvy o dílo 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5. Vzájemné závazky neošetřené touto smlouvou se řídí příslušnými ustanoveními Obchodního záko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                                                                                        Datum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dnatel                                                                               Zhotovit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Lumír  Vodolán</w:t>
      </w:r>
    </w:p>
    <w:p>
      <w:pPr>
        <w:pStyle w:val="TextBody"/>
        <w:rPr/>
      </w:pPr>
      <w:r>
        <w:rPr/>
        <w:t xml:space="preserve">ředitel Pozemkového úřadu Benešov </w:t>
      </w:r>
    </w:p>
    <w:p>
      <w:pPr>
        <w:pStyle w:val="TextBody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Eva Táborská</dc:creator>
  <dc:description/>
  <cp:keywords/>
  <dc:language>en-US</dc:language>
  <cp:lastModifiedBy>x</cp:lastModifiedBy>
  <cp:lastPrinted>2010-06-07T10:35:00Z</cp:lastPrinted>
  <dcterms:modified xsi:type="dcterms:W3CDTF">2012-03-13T09:26:00Z</dcterms:modified>
  <cp:revision>2</cp:revision>
  <dc:subject/>
  <dc:title>Číslo objednatele: </dc:title>
</cp:coreProperties>
</file>