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Ministerstvo zemědělství, Pozemkový úřad Beneš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Vyměřování a vytyčování pozemků-geodetické služby v regionech Benešov, Vlašim, Votice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část 3: region Voti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 xml:space="preserve">Žižkova 360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256 01 Beneš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PÚ 28878/201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 xml:space="preserve">Ing. Lumírem Vodolánem </w:t>
            </w:r>
            <w:r>
              <w:rPr>
                <w:rFonts w:cs="Arial" w:ascii="Arial" w:hAnsi="Arial"/>
                <w:sz w:val="20"/>
                <w:szCs w:val="20"/>
              </w:rPr>
              <w:t>ředitelem oddělen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hodnutí zadavatele o výběru nejvhodnější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 veřejné zakázce malého rozsahu s názvem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Vyměřování a vytyčování pozemků-geodetické služby v regionech Benešov, Vlašim, Votic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část 3: region Votice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 příkazem ministra zemědělství č. 9/2012, vydávám v rámci veřejné zakázky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 xml:space="preserve">Vyměřování a vytyčování pozemků-geodetické služby v regionech Benešov, Vlašim, Votice,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část 3: region Votice</w:t>
      </w:r>
      <w:r>
        <w:rPr>
          <w:rFonts w:cs="Arial" w:ascii="Arial" w:hAnsi="Arial"/>
          <w:b/>
          <w:sz w:val="20"/>
          <w:szCs w:val="20"/>
          <w:u w:val="single"/>
        </w:rPr>
        <w:t>“</w:t>
      </w:r>
      <w:r>
        <w:rPr>
          <w:rFonts w:cs="Arial" w:ascii="Arial" w:hAnsi="Arial"/>
          <w:sz w:val="20"/>
          <w:szCs w:val="20"/>
        </w:rPr>
        <w:t xml:space="preserve">, uveřejněné dne 24.03.2012 na profilu zadavatele na základě výsledků posouzení a hodnocení nabídek provedeného hodnotící komisí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nutí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jvhodnější nabídkou splňující nejlépe hodnotící kritéria pro zadání této veřejné zakázky je nabídka uchazeče/zájemce: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31"/>
      </w:tblGrid>
      <w:tr>
        <w:trPr>
          <w:trHeight w:val="34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něk Karel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ruby 360, Všeruby u Plzně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1392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5611120999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enešově dne 27.04.2012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g. Lumír Vodolán</w:t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ředitel Pozemkového úřadu Benešov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5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Rozhodnutí zadavatele o výběru nejvhodnější nabíd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8:00Z</dcterms:created>
  <dc:creator>zidkova</dc:creator>
  <dc:description/>
  <cp:keywords/>
  <dc:language>en-US</dc:language>
  <cp:lastModifiedBy>x</cp:lastModifiedBy>
  <cp:lastPrinted>2007-06-14T08:31:00Z</cp:lastPrinted>
  <dcterms:modified xsi:type="dcterms:W3CDTF">2012-05-02T11:54:00Z</dcterms:modified>
  <cp:revision>3</cp:revision>
  <dc:subject/>
  <dc:title> </dc:title>
</cp:coreProperties>
</file>