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yměřování a vytyčování pozemků-geodetické služby v regionech Benešov, Vlašim, Vot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Část ……………………….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28878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měřování a vytyčování pozemků-geodetické služby v regionech Benešov, Vlašim, Vot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highlight w:val="yellow"/>
        </w:rPr>
        <w:t>část …………………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Šembe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 830 94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sembe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1:00Z</dcterms:created>
  <dc:creator>Marie Sklenářová</dc:creator>
  <dc:description/>
  <cp:keywords/>
  <dc:language>en-US</dc:language>
  <cp:lastModifiedBy>x</cp:lastModifiedBy>
  <cp:lastPrinted>2010-06-07T10:34:00Z</cp:lastPrinted>
  <dcterms:modified xsi:type="dcterms:W3CDTF">2012-03-13T09:22:00Z</dcterms:modified>
  <cp:revision>3</cp:revision>
  <dc:subject/>
  <dc:title> </dc:title>
</cp:coreProperties>
</file>