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Vyměřování a vytyčování pozemků-geodetické služby v regionech Benešov, Vlašim, Votice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část 1: region Beneš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Žižkova 360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PÚ 28878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Ing. Lumírem Vodolánem </w:t>
            </w:r>
            <w:r>
              <w:rPr>
                <w:rFonts w:cs="Arial" w:ascii="Arial" w:hAnsi="Arial"/>
                <w:sz w:val="20"/>
                <w:szCs w:val="20"/>
              </w:rPr>
              <w:t>ředitelem odděl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eřejné zakázce malého rozsah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yměřování a vytyčování pozemků-geodetické služby v regionech Benešov, Vlašim, Votic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část 1: region Benešov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 příkazem ministra zemědělství č. 9/2012, vydávám v rámci veřejné zakázk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Vyměřování a vytyčování pozemků-geodetické služby v regionech Benešov, Vlašim, Votice,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část 1: region Benešov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</w:rPr>
        <w:t xml:space="preserve">, uveřejněné dne 24.03.2012 na profilu zadavatele na základě výsledků posouzení a hodnocení nabídek provedeného hodnotící komisí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vhodnější nabídkou splňující nejlépe hodnotící kritéria pro zadání této veřejné zakázky je nabídka uchazeče/zájemce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A ČR spol. s r.o.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bkova 633, Kostelec nad Orlicí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991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35991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 27.04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Lumír Vodolán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Pozemkového úřadu Benešov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0:00Z</dcterms:created>
  <dc:creator>zidkova</dc:creator>
  <dc:description/>
  <cp:keywords/>
  <dc:language>en-US</dc:language>
  <cp:lastModifiedBy>x</cp:lastModifiedBy>
  <cp:lastPrinted>2007-06-14T08:31:00Z</cp:lastPrinted>
  <dcterms:modified xsi:type="dcterms:W3CDTF">2012-05-02T11:53:00Z</dcterms:modified>
  <cp:revision>3</cp:revision>
  <dc:subject/>
  <dc:title> </dc:title>
</cp:coreProperties>
</file>