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r>
        <w:rPr/>
        <w:t>Příloha č. 2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10"/>
        </w:numPr>
        <w:rPr/>
      </w:pPr>
      <w:r>
        <w:rPr/>
        <w:t>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/>
              <w:t>Poskytování úklidových služeb v budově laboratoří Povodí Vltavy, státní podnik, E. Pittera 1, České Budějovice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lang w:eastAsia="cs-CZ"/>
              </w:rPr>
              <w:t>Povodí Vltavy, státní podnik</w:t>
            </w:r>
          </w:p>
        </w:tc>
      </w:tr>
    </w:tbl>
    <w:p>
      <w:pPr>
        <w:pStyle w:val="Podnadpis1"/>
        <w:spacing w:before="120" w:after="0"/>
        <w:rPr>
          <w:sz w:val="24"/>
          <w:szCs w:val="24"/>
        </w:rPr>
      </w:pPr>
      <w:r>
        <w:rPr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kaz na výpis ze seznamu kvalifikovaných dodavatelů, je-li účastník zapsán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Celková nabídková cena k hodnocení – dle bodu J.3 Výzvy pro podání nabídek a znění smlouvy na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2710"/>
        <w:gridCol w:w="3276"/>
      </w:tblGrid>
      <w:tr>
        <w:trPr>
          <w:trHeight w:val="397" w:hRule="atLeast"/>
        </w:trPr>
        <w:tc>
          <w:tcPr>
            <w:tcW w:w="322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271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(21 %)</w:t>
            </w:r>
          </w:p>
        </w:tc>
        <w:tc>
          <w:tcPr>
            <w:tcW w:w="327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27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lang w:eastAsia="cs-CZ"/>
        </w:rPr>
        <w:t xml:space="preserve">Dodavatel </w:t>
      </w:r>
      <w:r>
        <w:rPr/>
        <w:t>čestně prohlašuje, že se v rozsahu nezbytném pro plnění veřejné zakázky seznámil s kompletní zadávací dokumentací včetně jejích případných vysvětlení, změn a doplnění a s místem plnění veřejné zakázky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10"/>
        </w:numPr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Odrazka1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Čestné prohlášení o splnění základní způsobilosti</w:t>
      </w:r>
    </w:p>
    <w:p>
      <w:pPr>
        <w:pStyle w:val="Nzevdokumentu"/>
        <w:spacing w:before="240" w:after="0"/>
        <w:rPr/>
      </w:pPr>
      <w:r>
        <w:rPr/>
        <w:t>ČESTNÉ PROHLÁŠENÍ</w:t>
        <w:br/>
        <w:t>O SPLNĚNÍ základní způsobil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/>
              <w:t>Poskytování úklidových služeb v budově laboratoří Povodí Vltavy, státní podnik, E. Pittera 1, České Budějo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120" w:after="120"/>
        <w:ind w:left="426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240" w:before="120" w:after="120"/>
        <w:ind w:left="66" w:right="-23" w:hanging="0"/>
        <w:rPr>
          <w:szCs w:val="24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10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/>
              <w:t>Poskytování úklidových služeb v budově laboratoří Povodí Vltavy, státní podnik, E. Pittera 1, České Budějo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bookmarkStart w:id="1" w:name="_Hlk3540154"/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 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bookmarkStart w:id="2" w:name="_Hlk3540154"/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  <w:bookmarkEnd w:id="2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10"/>
        </w:numPr>
        <w:rPr/>
      </w:pPr>
      <w:r>
        <w:rPr/>
        <w:t>Seznam významných služeb</w:t>
      </w:r>
    </w:p>
    <w:p>
      <w:pPr>
        <w:pStyle w:val="Heading2"/>
        <w:rPr/>
      </w:pPr>
      <w:r>
        <w:rPr/>
        <w:t>Seznam významných služeb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/>
              <w:t>Poskytování úklidových služeb v budově laboratoří Povodí Vltavy, státní podnik, E. Pittera 1, České Budějo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val="en-US"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bookmarkStart w:id="3" w:name="_Toc360914523"/>
      <w:r>
        <w:rPr>
          <w:highlight w:val="yellow"/>
          <w:lang w:eastAsia="cs-CZ"/>
        </w:rPr>
        <w:t>Jméno, funkce a podpis oprávněné osoby</w:t>
      </w:r>
      <w:bookmarkEnd w:id="3"/>
    </w:p>
    <w:p>
      <w:pPr>
        <w:pStyle w:val="Normal"/>
        <w:spacing w:lineRule="auto" w:line="240"/>
        <w:jc w:val="left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Odrazka1"/>
        <w:numPr>
          <w:ilvl w:val="0"/>
          <w:numId w:val="10"/>
        </w:numPr>
        <w:rPr/>
      </w:pPr>
      <w:r>
        <w:rPr/>
        <w:t>Identifikace částí kvalifikace prokazovaných jinou osobou</w:t>
      </w:r>
    </w:p>
    <w:p>
      <w:pPr>
        <w:pStyle w:val="Heading2"/>
        <w:rPr/>
      </w:pPr>
      <w:r>
        <w:rPr/>
        <w:t>IDENTIFIKACE ČÁSTÍ KVALIFIKACE PROKAZOVANÝCH JINOU OSOBO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Dodavatel prokazuje část kvalifikace prostřednictvím jiné osoby / jiných osob:</w:t>
            </w:r>
            <w:r>
              <w:rPr>
                <w:rStyle w:val="FootnoteAnchor"/>
                <w:rFonts w:eastAsia="Calibri"/>
                <w:kern w:val="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Identifikační údaje jiné osoby / jiných osob, jejímž / jejichž prostřednictvím dodavatel část kvalifikace prokazuje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5349104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  <w:t>je-li relevantní, zadejte text</w:t>
                </w:r>
              </w:sdtContent>
            </w:sdt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Cs w:val="20"/>
                <w:lang w:val="cs-CZ" w:eastAsia="cs-CZ" w:bidi="ar-SA"/>
              </w:rPr>
              <w:t>Specifikace části kvalifikace, kterou dodavatel prokazuje prostřednictvím jiné osoby / jiných osob: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080390650"/>
                <w:placeholder>
                  <w:docPart w:val="5AF5EF9DC87D42E0BFEA9660E9C4954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Cs w:val="20"/>
                    <w:lang w:val="cs-CZ" w:bidi="ar-SA"/>
                  </w:rPr>
                  <w:t>je-li relevantní, 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odavatel prokazuje část kvalifikace prostřednictvím jiné osoby / jiných osob, čestně prohlašuje, že je schopen v souladu s § 83 odst. 1 zákona schopen předložit:</w:t>
      </w:r>
      <w:r>
        <w:rPr>
          <w:rStyle w:val="FootnoteAnchor"/>
        </w:rPr>
        <w:footnoteReference w:id="3"/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doklady o splnění základní způsobilosti podle § 74 zákona jinou osobou,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</w:r>
      <w:r>
        <w:br w:type="page"/>
      </w:r>
    </w:p>
    <w:p>
      <w:pPr>
        <w:pStyle w:val="Odrazka1"/>
        <w:numPr>
          <w:ilvl w:val="0"/>
          <w:numId w:val="10"/>
        </w:numPr>
        <w:rPr/>
      </w:pPr>
      <w:r>
        <w:rPr/>
        <w:t>Čestné prohlášení k hodnocení nabídek</w:t>
      </w:r>
    </w:p>
    <w:p>
      <w:pPr>
        <w:pStyle w:val="Heading2"/>
        <w:spacing w:before="120" w:after="0"/>
        <w:rPr/>
      </w:pPr>
      <w:r>
        <w:rPr/>
        <w:t xml:space="preserve">Čestné prohlášení k hodnocení nabídek 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Kvalita – zkušenosti dodavatele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/>
              <w:t>Poskytování úklidových služeb v budově laboratoří Povodí Vltavy, státní podnik, E. Pittera 1, České Budějo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Jako účastník výše uvedené zakázky předkládám seznam významných služeb, které představují referenční zakázky pro účely hodnocení nad rámec významných služeb uvedených v rámci technické kvalifikace, přičemž čestně prohlašuji, že uvedené služby byly provedeny odborně a řádn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 – od – do/případně od - dosud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oskytnutí služby nepřetržitě minimálně 36 kalendářních měsíců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>Cena</w:t>
            </w:r>
            <w:bookmarkStart w:id="4" w:name="_GoBack"/>
            <w:bookmarkEnd w:id="4"/>
            <w:r>
              <w:rPr>
                <w:lang w:eastAsia="cs-CZ"/>
              </w:rPr>
              <w:t xml:space="preserve"> služby za posledních 36 kalendářních měsíců jejího poskytová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 xml:space="preserve">[k doplnění] </w:t>
            </w:r>
            <w:r>
              <w:rPr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</w:t>
      </w:r>
      <w:r>
        <w:rPr/>
        <w:t xml:space="preserve"> </w:t>
      </w:r>
      <w:r>
        <w:rPr>
          <w:i/>
          <w:sz w:val="20"/>
          <w:szCs w:val="24"/>
        </w:rPr>
        <w:t>Pozn.: Dodavatel uvede do tabulky maximálně 5 zkušeností pro účely hodnocení, a pouze tyto zkušenosti budou zadavatelem v rámci hodnocení zohledněny. Pokud dodavatel do tabulky doplní další zkušenosti, tak tyto zkušenosti nebudou zadavatelem v rámci hodnocení zohledněny (zadavatel k nim nebude přihlížet); zadavatel rovněž pro účely hodnocení nebude přihlížet k jakýmkoliv jiným referencím uvedeným v jiné části nabídky.</w:t>
      </w:r>
    </w:p>
    <w:p>
      <w:pPr>
        <w:pStyle w:val="Normal"/>
        <w:spacing w:lineRule="auto" w:line="240"/>
        <w:jc w:val="left"/>
        <w:rPr>
          <w:i/>
          <w:i/>
          <w:sz w:val="20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0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0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kud dodavatel uvede variantu „NE“, již v tomto bodě nevyplňuje žádné další informace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topMargin">
            <wp:posOffset>297180</wp:posOffset>
          </wp:positionV>
          <wp:extent cx="1447800" cy="7029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posOffset>335280</wp:posOffset>
          </wp:positionV>
          <wp:extent cx="1447800" cy="70294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character" w:styleId="ObyejnChar" w:customStyle="1">
    <w:name w:val="Obyčejný Char"/>
    <w:basedOn w:val="Nadpis2Char"/>
    <w:link w:val="Obyejn"/>
    <w:qFormat/>
    <w:rsid w:val="00df7d26"/>
    <w:rPr>
      <w:rFonts w:ascii="Arial" w:hAnsi="Arial" w:eastAsia="Times New Roman" w:cs="Arial"/>
      <w:b w:val="false"/>
      <w:bCs w:val="false"/>
      <w:caps w:val="false"/>
      <w:smallCaps w:val="false"/>
      <w:color w:val="365F91" w:themeColor="accent1" w:themeShade="bf"/>
      <w:kern w:val="2"/>
      <w:sz w:val="26"/>
      <w:szCs w:val="26"/>
    </w:rPr>
  </w:style>
  <w:style w:type="character" w:styleId="TabChar" w:customStyle="1">
    <w:name w:val="Tab. Char"/>
    <w:basedOn w:val="DefaultParagraphFont"/>
    <w:link w:val="Tab"/>
    <w:uiPriority w:val="9"/>
    <w:qFormat/>
    <w:rsid w:val="00de2924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de2924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10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10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Obyejn" w:customStyle="1">
    <w:name w:val="Obyčejný"/>
    <w:basedOn w:val="Normal"/>
    <w:link w:val="ObyejnChar"/>
    <w:qFormat/>
    <w:rsid w:val="00df7d26"/>
    <w:pPr>
      <w:spacing w:lineRule="auto" w:line="240"/>
      <w:jc w:val="left"/>
    </w:pPr>
    <w:rPr>
      <w:rFonts w:ascii="Arial" w:hAnsi="Arial" w:eastAsia="Times New Roman"/>
      <w:color w:val="365F91" w:themeColor="accent1" w:themeShade="bf"/>
      <w:kern w:val="2"/>
      <w:sz w:val="26"/>
      <w:szCs w:val="26"/>
      <w:lang w:eastAsia="cs-CZ"/>
    </w:rPr>
  </w:style>
  <w:style w:type="paragraph" w:styleId="Tab" w:customStyle="1">
    <w:name w:val="Tab."/>
    <w:basedOn w:val="Normal"/>
    <w:link w:val="TabChar"/>
    <w:uiPriority w:val="9"/>
    <w:qFormat/>
    <w:rsid w:val="00de2924"/>
    <w:pPr>
      <w:spacing w:lineRule="auto" w:line="240"/>
      <w:jc w:val="left"/>
    </w:pPr>
    <w:rPr>
      <w:rFonts w:ascii="Arial" w:hAnsi="Arial" w:eastAsia="Calibri" w:cs="" w:cstheme="minorBidi" w:eastAsiaTheme="minorHAns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103D48AB8904D8DB1930791C0340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68DE3-C8DC-4134-A87F-47DD80CE53F7}"/>
      </w:docPartPr>
      <w:docPartBody>
        <w:p w:rsidR="001B1A6A" w:rsidRDefault="004071ED" w:rsidP="004071ED">
          <w:pPr>
            <w:pStyle w:val="B103D48AB8904D8DB1930791C0340D81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86086-B5F5-4990-92C3-88B5F6167CDA}"/>
      </w:docPartPr>
      <w:docPartBody>
        <w:p w:rsidR="001B1A6A" w:rsidRDefault="004071ED">
          <w:r w:rsidRPr="003553F0">
            <w:rPr>
              <w:rStyle w:val="Zstupntext"/>
            </w:rPr>
            <w:t>Klikněte sem a zadejte text.</w:t>
          </w:r>
        </w:p>
      </w:docPartBody>
    </w:docPart>
    <w:docPart>
      <w:docPartPr>
        <w:name w:val="5AF5EF9DC87D42E0BFEA9660E9C49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437BE-E0D6-4544-AD92-B3C19EB5C229}"/>
      </w:docPartPr>
      <w:docPartBody>
        <w:p w:rsidR="00C75A95" w:rsidRDefault="001B1A6A" w:rsidP="001B1A6A">
          <w:pPr>
            <w:pStyle w:val="5AF5EF9DC87D42E0BFEA9660E9C49541"/>
          </w:pPr>
          <w:r w:rsidRPr="003553F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71ED"/>
    <w:rsid w:val="001B1A6A"/>
    <w:rsid w:val="004071ED"/>
    <w:rsid w:val="00976957"/>
    <w:rsid w:val="00C75A95"/>
    <w:rsid w:val="00C866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B1A6A"/>
    <w:rPr>
      <w:rFonts w:ascii="Arial" w:hAnsi="Arial"/>
      <w:color w:val="auto"/>
      <w:sz w:val="20"/>
    </w:rPr>
  </w:style>
  <w:style w:type="paragraph" w:customStyle="1" w:styleId="682AB1825835455384C2F96BFE937FE2">
    <w:name w:val="682AB1825835455384C2F96BFE937FE2"/>
    <w:rsid w:val="004071ED"/>
  </w:style>
  <w:style w:type="paragraph" w:customStyle="1" w:styleId="61C82826800448058D4E68C6F725AEDC">
    <w:name w:val="61C82826800448058D4E68C6F725AEDC"/>
    <w:rsid w:val="004071ED"/>
  </w:style>
  <w:style w:type="paragraph" w:customStyle="1" w:styleId="B32271EA3A9E4C85839DC9A295282AA2">
    <w:name w:val="B32271EA3A9E4C85839DC9A295282AA2"/>
    <w:rsid w:val="004071ED"/>
  </w:style>
  <w:style w:type="paragraph" w:customStyle="1" w:styleId="8513D7EAF5BA47FDB200EFE35532AF0B">
    <w:name w:val="8513D7EAF5BA47FDB200EFE35532AF0B"/>
    <w:rsid w:val="004071ED"/>
  </w:style>
  <w:style w:type="paragraph" w:customStyle="1" w:styleId="0C7147F197C044A3BF0FFC933EE379E9">
    <w:name w:val="0C7147F197C044A3BF0FFC933EE379E9"/>
    <w:rsid w:val="004071ED"/>
  </w:style>
  <w:style w:type="paragraph" w:customStyle="1" w:styleId="6D2B57B8557E4A43B1497A1A449C4960">
    <w:name w:val="6D2B57B8557E4A43B1497A1A449C4960"/>
    <w:rsid w:val="004071ED"/>
  </w:style>
  <w:style w:type="paragraph" w:customStyle="1" w:styleId="B103D48AB8904D8DB1930791C0340D81">
    <w:name w:val="B103D48AB8904D8DB1930791C0340D81"/>
    <w:rsid w:val="004071ED"/>
  </w:style>
  <w:style w:type="paragraph" w:customStyle="1" w:styleId="4BB1417750C84F2B8756821AFE8716EE">
    <w:name w:val="4BB1417750C84F2B8756821AFE8716EE"/>
    <w:rsid w:val="004071ED"/>
  </w:style>
  <w:style w:type="paragraph" w:customStyle="1" w:styleId="CF8E672EDB73415F8EEE6D99BE793162">
    <w:name w:val="CF8E672EDB73415F8EEE6D99BE793162"/>
    <w:rsid w:val="004071ED"/>
  </w:style>
  <w:style w:type="paragraph" w:customStyle="1" w:styleId="8B436CCB5E7845FAA2768F03977F3F0D">
    <w:name w:val="8B436CCB5E7845FAA2768F03977F3F0D"/>
    <w:rsid w:val="004071ED"/>
  </w:style>
  <w:style w:type="paragraph" w:customStyle="1" w:styleId="5AF5EF9DC87D42E0BFEA9660E9C49541">
    <w:name w:val="5AF5EF9DC87D42E0BFEA9660E9C49541"/>
    <w:rsid w:val="001B1A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EB403-6CC1-4DFF-94B0-B9AB68007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59</Words>
  <Characters>9184</Characters>
  <CharactersWithSpaces>10622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1:00Z</dcterms:created>
  <dc:creator>Alena Holásková</dc:creator>
  <dc:description/>
  <dc:language>en-US</dc:language>
  <cp:lastModifiedBy>Schindler Jiří</cp:lastModifiedBy>
  <cp:lastPrinted>2019-10-09T07:09:00Z</cp:lastPrinted>
  <dcterms:modified xsi:type="dcterms:W3CDTF">2019-10-09T07:51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