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Čelně nesený žací stroj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4031659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4031659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821848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218480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456485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456485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539832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053983226"/>
            <w:permStart w:id="9273600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273600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12559151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255915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362090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3620902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9284039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928403962"/>
            <w:permStart w:id="941298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41298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2626250956"/>
            <w:bookmarkStart w:id="1" w:name="__Fieldmark__133_2626250956"/>
            <w:bookmarkEnd w:id="1"/>
            <w:permStart w:id="70493328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2626250956"/>
            <w:bookmarkStart w:id="3" w:name="__Fieldmark__136_2626250956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70493328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10"/>
        <w:gridCol w:w="2212"/>
        <w:gridCol w:w="2210"/>
      </w:tblGrid>
      <w:tr>
        <w:trPr>
          <w:trHeight w:val="567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Celková nabídková cena v CZK</w:t>
            </w:r>
          </w:p>
        </w:tc>
        <w:tc>
          <w:tcPr>
            <w:tcW w:w="2210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12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1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Čelně nesený</w:t>
              <w:br/>
              <w:t>žací stroj</w:t>
            </w:r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04793872" w:edGrp="everyone"/>
            <w:r>
              <w:rPr>
                <w:kern w:val="0"/>
                <w:szCs w:val="20"/>
                <w:lang w:val="cs-CZ" w:bidi="ar-SA"/>
              </w:rPr>
              <w:t>DOPL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 ÚČASTNÍK</w:t>
            </w:r>
            <w:permEnd w:id="1704793872"/>
          </w:p>
        </w:tc>
        <w:tc>
          <w:tcPr>
            <w:tcW w:w="2212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9699991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69999144"/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889239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8892393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753088563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753088563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72105649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21056499"/>
      <w:permStart w:id="1036856487" w:edGrp="everyone"/>
      <w:r>
        <w:rPr>
          <w:szCs w:val="20"/>
        </w:rPr>
        <w:t>DOPLNÍ ÚČASTNÍK</w:t>
      </w:r>
      <w:permEnd w:id="103685648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3462365" w:edGrp="everyone"/>
      <w:r>
        <w:rPr>
          <w:szCs w:val="20"/>
        </w:rPr>
        <w:t>DOPLNÍ ÚČASTNÍK - obchodní firma + osoba oprávněná jednat za účastníka</w:t>
      </w:r>
      <w:permEnd w:id="21346236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99327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5147713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5147713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104824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246064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246064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Čelně nesený žací stroj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d/RMfWWIM5brHjmsY3oSgnhoYooSFtThcH3NVA7/i74h0ME5gdO5fBuF8yVEAz2CKdMJ+I4n8SL7Grmw9hz6A==" w:salt="PVLngs0DDooDkoGXf9z7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B1622-A332-4C09-9A1F-672AD013B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Lenka Suchánková</dc:creator>
  <dc:description/>
  <dc:language>en-US</dc:language>
  <cp:lastModifiedBy>Lenka Suchánková</cp:lastModifiedBy>
  <cp:lastPrinted>2019-10-03T06:50:00Z</cp:lastPrinted>
  <dcterms:modified xsi:type="dcterms:W3CDTF">2019-10-09T09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