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Čelně nesený žací stroj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28820659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3288206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91086139" w:edGrp="everyone"/>
      <w:r>
        <w:rPr>
          <w:szCs w:val="20"/>
        </w:rPr>
        <w:t>DOPLNÍ ÚČASTNÍK</w:t>
      </w:r>
      <w:permEnd w:id="5910861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84180481" w:edGrp="everyone"/>
      <w:r>
        <w:rPr>
          <w:szCs w:val="20"/>
        </w:rPr>
        <w:t>DOPLNÍ ÚČASTNÍK</w:t>
      </w:r>
      <w:permEnd w:id="1884180481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0798365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07983655"/>
      <w:permStart w:id="1258112349" w:edGrp="everyone"/>
      <w:r>
        <w:rPr>
          <w:szCs w:val="20"/>
        </w:rPr>
        <w:t>DOPLNÍ ÚČASTNÍK</w:t>
      </w:r>
      <w:permEnd w:id="125811234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87148338" w:edGrp="everyone"/>
      <w:r>
        <w:rPr>
          <w:szCs w:val="20"/>
        </w:rPr>
        <w:t>DOPLNÍ ÚČASTNÍK - obchodní firma + osoba oprávněná jednat za účastníka</w:t>
      </w:r>
      <w:permEnd w:id="148714833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2441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16300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16300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49149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848444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48444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Čelně nesený žací stroj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iLZR9s1kC8G1LT6ULvUj62vFWdwYoFfZCr27KJ577an95diRo79B05r+Bx5eidrcsrXWXnTgc+Ee47dBrPpig==" w:salt="Bh5U5rzi86uxpsGuDbON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19-10-09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