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3455670"/>
                <wp:effectExtent l="0" t="0" r="0" b="0"/>
                <wp:docPr id="1" name="Picture 1" descr="C:\Users\BrandovaZ\Documents\záměry oprav\Lysá\Lysá oprava jezové lávky 2015\20190227_08385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BrandovaZ\Documents\záměry oprav\Lysá\Lysá oprava jezové lávky 2015\20190227_083854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5760720" cy="34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72.15pt;width:453.55pt;height:272.05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3455670"/>
                <wp:effectExtent l="0" t="0" r="0" b="0"/>
                <wp:docPr id="2" name="Picture 2" descr="C:\Users\BrandovaZ\Documents\záměry oprav\Lysá\Lysá oprava jezové lávky 2015\20190227_08391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BrandovaZ\Documents\záměry oprav\Lysá\Lysá oprava jezové lávky 2015\20190227_083918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5760720" cy="34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72.15pt;width:453.55pt;height:272.05pt;mso-wrap-style:none;v-text-anchor:middle;rotation:18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455670"/>
            <wp:effectExtent l="0" t="0" r="0" b="0"/>
            <wp:docPr id="3" name="Obrázek 3" descr="C:\Users\BrandovaZ\Documents\záměry oprav\Lysá\Lysá oprava jezové lávky 2015\20190227_0845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BrandovaZ\Documents\záměry oprav\Lysá\Lysá oprava jezové lávky 2015\20190227_08450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 VD Lysá nad Labe, oprava zábradlí jezové lávky - fotodokumentac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03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03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3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03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1:00Z</dcterms:created>
  <dc:creator>Marek Jiří</dc:creator>
  <dc:description/>
  <dc:language>en-US</dc:language>
  <cp:lastModifiedBy>Marek Jiří</cp:lastModifiedBy>
  <dcterms:modified xsi:type="dcterms:W3CDTF">2019-03-0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