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„Oprava a rekonstrukce Šluknovského potoka v Císařském - II. Etapa“ -  projektová dokumentace DSJ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5020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5330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10-10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