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 veřejné zakázk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á smlouva na geodetické služby v okrese Šumper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.zn.: </w:t>
            </w:r>
            <w:r>
              <w:rPr>
                <w:rFonts w:cs="Arial" w:ascii="Arial" w:hAnsi="Arial"/>
                <w:b/>
                <w:sz w:val="20"/>
                <w:szCs w:val="20"/>
              </w:rPr>
              <w:t>4VZ29273/2011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 PÚ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dodavatel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Rámcová smlouva na geodetické služby v okrese Šumperk“ v zadávacím řízení dle § 18 odst. 5 zákona a na základě výzvy zadavatele o zahájení zadávacího řízení prohlašuji, že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výše uvedené informace v této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3-26T09:13:00Z</dcterms:modified>
  <cp:revision>22</cp:revision>
  <dc:subject/>
  <dc:title> </dc:title>
</cp:coreProperties>
</file>