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 a technické kvalifikace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aboratorní analyzátor NIRS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“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19-10-13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