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polních cest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 k. ú. Nové Veselí, v k. ú. Poděšín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. ú. Prosetín, v k. ú. Uhřínov u Velkého Meziříčí, v k. ú. Šebor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ďár nad sázav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VZ 3/20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VZ13585/2012-13076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Klusáčkem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 18 odst. 3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ve znění pozdějších předpisů (dále jen „zákon“),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polních cest v k. ú. Nové Veselí, v k. ú. Poděšín, v k. ú. Prosetín, v k. ú. Uhřínov u Velkého Meziříč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. ú. Šeborov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Kraj Vysoči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591 01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6 655 81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zdar_ns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Klusáček, ředitel PÚ Žďár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Bílek, Ing. Lubomír Hrdlička, Ing. Petr Haš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6 655 827, 813, 8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bile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bomir.hrdlick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hašek@mze.cz</w:t>
              </w:r>
            </w:hyperlink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všechny části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89"/>
        <w:gridCol w:w="2548"/>
        <w:gridCol w:w="2200"/>
        <w:gridCol w:w="2399"/>
      </w:tblGrid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22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2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v Kč</w:t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eřejné zakázky</w:t>
            </w:r>
          </w:p>
        </w:tc>
        <w:tc>
          <w:tcPr>
            <w:tcW w:w="2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veřejné zakázky</w:t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ást veřejné zakázky </w:t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veřejné zakázky</w:t>
            </w:r>
          </w:p>
          <w:p>
            <w:pPr>
              <w:pStyle w:val="Normal"/>
              <w:spacing w:lineRule="atLeas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eřejné zakázky</w:t>
            </w:r>
          </w:p>
        </w:tc>
        <w:tc>
          <w:tcPr>
            <w:tcW w:w="25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veřejné zakázky: Projektová dokumentace polních cest v k.ú. Nové Veselí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 cesty C10 v k. ú. Nové Vesel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IGP, zpracování polohopisu a výškopisu, uvedení způsobu zajištění bezpečnosti a ochrany zdraví při práci na staveništi, projekt výsadby doprovodné zele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C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. ú. Nové Vese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. ú. Nové Vese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 cesty C29 v k. ú. Nové Veselí včetně IGP, zpracování polohopisu a výškopisu, uvedení způsobu zajištění bezpečnosti a ochrany zdraví při práci na staveništi, projekt výsadby doprovodné zele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C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. ú. Nové Vese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. ú. Nové Vese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polní cesty C31 v k. ú. Nové Veselí včetně IGP, zpracování polohopisu a výškopisu, uvedení způsobu zajištění bezpečnosti a ochrany zdraví při práci na staveništi, projekt výsadby doprovodné zelen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C3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. ú. Nové Vese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3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. ú. Nové Vese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eřejné zakázky – cena celkem v K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Část veřejné zakázky: Projektová dokumentace polní cesty C7 v k.ú. Poděšín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74"/>
        <w:gridCol w:w="14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 cesty  C7 v k. ú. Poděšín, včetně IGP, zpracování polohopisu a výškopisu, uvedení způsobu zajištění bezpečnosti a ochrany zdraví při práci na staveništi, projekt výsadby doprovodné zele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ský dozor projektanta – polní cesta C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. ú. Podě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. ú. Podě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 Část veřejné zakázky – cena celkem v K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veřejné zakázky: Projektová dokumentace polní cesty C1 v k.ú. Prosetí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74"/>
        <w:gridCol w:w="14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polní cesty  C1 v k. ú. Prosetín, včetně IGP, zpracování polohopisu a výškopisu, uvedení způsobu zajištění bezpečnosti a ochrany zdraví při práci na staveništi, projekt výsadby doprovodné zelen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 C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.ú. Pro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.ú. Pro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3. Část veřejné zakázky – cena celkem v K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veřejné zakázky: Projektová dokumentace polních cest v k. ú. Uhřínov u Velkého Meziříčí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20"/>
        <w:gridCol w:w="153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 Kč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 cesty C1 v k. ú. Uhřínov u Velkého Meziříč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IGP, zpracování polohopisu a výškopisu, uvedení způsobu zajištění bezpečnosti a ochrany zdraví při práci na staveništi, projekt výsadby doprovodné zele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C1v k. ú. Uhřínov u Velkého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1 Uhřínov u Velkého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 cesty C8 v k. ú. Uhřínov u Velkého Meziříčí, včetně IGP, zpracování polohopisu a výškopisu, uvedení způsobu zajištění bezpečnosti a ochrany zdraví při práci na staveništi, projekt výsadby doprovodné zele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C8 v k. 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řínov u Velkého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8 v k. 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řínov u Velkého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polní cesty C11 v k. ú. Uhřínov u Velkého Meziříčí, včetně IGP, zpracování polohopisu a výškopisu, uvedení způsobu zajištění bezpečnosti a ochrany zdraví při práci na staveništi, projekt výsadby doprovodné zelen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C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. ú. Uhřínov u Velkého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řínov u Velkého 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eřejné zakázky – cena celkem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veřejné zakázky: Projektová dokumentace polních cest v k. ú. Šeborov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20"/>
        <w:gridCol w:w="153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olní cesty C1 v k. ú. Šeborov,včetně IGP, zpracování polohopisu a výškopisu, uvedení způsobu zajištění bezpečnosti a ochrany zdraví při práci na staveniš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ský dozor projektanta – polní cesta C1 v k. ú. Šebo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rozpočtu stavby – polní cesta C1 v k.ú. Šebo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Část veřejné zakázky – cena celkem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sef.bilek@mze.cz" TargetMode="External"/><Relationship Id="rId6" Type="http://schemas.openxmlformats.org/officeDocument/2006/relationships/hyperlink" Target="mailto:lubomir.hrdlicka@mze.cz" TargetMode="External"/><Relationship Id="rId7" Type="http://schemas.openxmlformats.org/officeDocument/2006/relationships/hyperlink" Target="mailto:petr.ha&#353;ek@mz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8:00Z</dcterms:created>
  <dc:creator>Marie Sklenářová</dc:creator>
  <dc:description/>
  <cp:keywords/>
  <dc:language>en-US</dc:language>
  <cp:lastModifiedBy>kezniklova</cp:lastModifiedBy>
  <cp:lastPrinted>2007-05-31T17:25:00Z</cp:lastPrinted>
  <dcterms:modified xsi:type="dcterms:W3CDTF">2012-03-09T08:06:00Z</dcterms:modified>
  <cp:revision>3</cp:revision>
  <dc:subject/>
  <dc:title> </dc:title>
</cp:coreProperties>
</file>