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40119574"/>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podaná pro plnění veřejné zakázky malého rozsahu s názvem „VD Boskovice, kuželové uzávěry – oprava“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Boskovice, kuželové uzávěry – oprav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pravě 2 kusů kuželových uzávěrů spodních výpustí včetně montážních vložek a zavzdušňovacích částí. Dále budou vyměněny pohony za nové.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v roce 2019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těsnosti,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Práce budou prováděny tak, aby byla jedna spodní výpust vždy plně funkčn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29. 5.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Boskovice, k. ú.  Váženy u Boskovic.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olož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vodovka 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ervopohon 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IwJNeS5UGdeHjxHdwauqsurO9A=" w:salt="YMwXknJrlQJxsPKv1+j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60c5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441F03B-5C88-400D-A0CD-E5B39585F89A}"/>
      </w:docPartPr>
      <w:docPartBody>
        <w:p w14:paraId="4F95627A" w14:textId="20281FC2" w:rsidR="00000000" w:rsidRDefault="00C0352C">
          <w:r w:rsidRPr="00EF76D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352C"/>
    <w:rsid w:val="00C035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35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20545-8F90-490B-A246-B8083BB9B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5</Pages>
  <Words>7052</Words>
  <Characters>43383</Characters>
  <CharactersWithSpaces>50335</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9-10-15T11:44:00Z</cp:lastPrinted>
  <dcterms:modified xsi:type="dcterms:W3CDTF">2019-10-16T06:48: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