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DVT 10168128, Staré Město n. M., rekonstrukce koryta, ř. km 0,360 - 0,62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19-10-16T11:21:00Z</dcterms:modified>
  <cp:revision>12</cp:revision>
  <dc:subject/>
  <dc:title>Krycí list nabídky</dc:title>
</cp:coreProperties>
</file>