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 odst. I.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Kapalinový chromatograf s hmotnostním detektorem LC-MS/MS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cstheme="minorHAnsi"/>
          <w:szCs w:val="24"/>
        </w:rPr>
        <w:t xml:space="preserve">Splňuje technickou kvalifikaci požadovanou zadavatelem v článku 11.3 odst. I. zadávací dokumentace, </w:t>
      </w:r>
      <w:r>
        <w:rPr>
          <w:rFonts w:cs="Calibri" w:cstheme="minorHAnsi"/>
        </w:rPr>
        <w:t>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1275"/>
        <w:gridCol w:w="1061"/>
        <w:gridCol w:w="1095"/>
        <w:gridCol w:w="1096"/>
        <w:gridCol w:w="3978"/>
        <w:gridCol w:w="1984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významných dodávek poskytnutých a dokončených za poslední 3 roky před zahájením zadávacího řízení.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Segoe UI Light" w:hAnsi="Segoe UI Ligh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tři zakázky na dodávky laboratorních přístrojů ve finančním rozsahu minimálně 3.000.000,- Kč bez DPH za každou z těchto zakázek poskytnutou jednomu zadavateli</w:t>
            </w:r>
            <w:r>
              <w:rPr>
                <w:rFonts w:eastAsia="Calibri" w:cs="" w:ascii="Segoe UI Light" w:hAnsi="Segoe UI Light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měsíc a rok zahájení a ukončení poskytování služby)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/>
                <w:kern w:val="0"/>
                <w:sz w:val="18"/>
                <w:szCs w:val="22"/>
                <w:lang w:val="cs-CZ" w:eastAsia="cs-CZ" w:bidi="ar-SA"/>
              </w:rPr>
              <w:t>název, sídlo, IČ) a místo plnění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397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dodávky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kové náklady realizované dodávky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Kč bez DPH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iloženo/nepřiloženo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3978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dávky laboratorních přístrojů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3.000.000,- Kč bez DP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účastník uvede dle skutečnosti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3978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3978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dávky laboratorních přístrojů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3.000.000,- Kč bez DP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účastník uvede dle skutečnosti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3978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3978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dávky laboratorních přístrojů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3.000.000,- Kč bez DP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účastník uvede dle skutečnosti)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36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3978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978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</w:t>
      </w:r>
      <w:r>
        <w:rPr/>
        <w:t xml:space="preserve"> vyznačené řádky jsou požadovaným minimem k prokázání kvalifik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soby oprávněné jednat jména či za dodavatele:</w:t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8620" cy="6699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mc:AlternateContent>
        <mc:Choice Requires="wpg">
          <w:drawing>
            <wp:anchor behindDoc="1" distT="19050" distB="0" distL="0" distR="3810" simplePos="0" locked="0" layoutInCell="0" allowOverlap="1" relativeHeight="5" wp14:anchorId="235CAAB0">
              <wp:simplePos x="0" y="0"/>
              <wp:positionH relativeFrom="column">
                <wp:posOffset>1270</wp:posOffset>
              </wp:positionH>
              <wp:positionV relativeFrom="paragraph">
                <wp:posOffset>4445</wp:posOffset>
              </wp:positionV>
              <wp:extent cx="8912225" cy="0"/>
              <wp:effectExtent l="14605" t="14605" r="14605" b="14605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2160" cy="0"/>
                        <a:chOff x="0" y="0"/>
                        <a:chExt cx="8912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602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56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9480" y="0"/>
                          <a:ext cx="30524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77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0120" y="0"/>
                          <a:ext cx="2912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7d7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0.1pt;margin-top:0.35pt;width:701.7pt;height:0pt" coordorigin="2,7" coordsize="14034,0">
              <v:line id="shape_0" from="2,7" to="4663,7" ID="Přímá spojnice 3" stroked="t" o:allowincell="f" style="position:absolute">
                <v:stroke color="#005670" weight="28440" joinstyle="round" endcap="flat"/>
                <v:fill o:detectmouseclick="t" on="false"/>
                <w10:wrap type="none"/>
              </v:line>
              <v:line id="shape_0" from="4647,7" to="9453,7" ID="Přímá spojnice 5" stroked="t" o:allowincell="f" style="position:absolute">
                <v:stroke color="#0077c8" weight="28440" joinstyle="round" endcap="flat"/>
                <v:fill o:detectmouseclick="t" on="false"/>
                <w10:wrap type="none"/>
              </v:line>
              <v:line id="shape_0" from="9451,7" to="14036,7" ID="Přímá spojnice 6" stroked="t" o:allowincell="f" style="position:absolute">
                <v:stroke color="#47d7ac" weight="284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Příloha č. 6 ZD</w:t>
    </w:r>
  </w:p>
  <w:p>
    <w:pPr>
      <w:pStyle w:val="Header"/>
      <w:rPr/>
    </w:pPr>
    <w:r>
      <w:rPr/>
      <w:t>Kapalinový chromatograf s hmotnostním detektorem LC-MS/MS – technická kvalifikace v souladu s § 79 odst. 2 písm. b) zákona –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B09C83-5666-4F07-93AC-62B01689E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4</Words>
  <Characters>1679</Characters>
  <CharactersWithSpaces>19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55:00Z</dcterms:created>
  <dc:creator>Jirka</dc:creator>
  <dc:description/>
  <dc:language>en-US</dc:language>
  <cp:lastModifiedBy>Jirka</cp:lastModifiedBy>
  <dcterms:modified xsi:type="dcterms:W3CDTF">2019-10-17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