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29190002, 229180004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Martínek, investiční ředitel</w:t>
      </w:r>
    </w:p>
    <w:p>
      <w:pPr>
        <w:pStyle w:val="Normal"/>
        <w:spacing w:before="60" w:after="0"/>
        <w:ind w:left="2124" w:firstLine="708"/>
        <w:rPr/>
      </w:pPr>
      <w:r>
        <w:rPr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artin Oliv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Adresa sídla:</w:t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>
          <w:i/>
          <w:i/>
        </w:rPr>
      </w:pPr>
      <w:r>
        <w:rPr/>
        <w:t xml:space="preserve">Zástupce pro věci technické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 xml:space="preserve">Hlavní projektant: </w:t>
        <w:tab/>
        <w:tab/>
      </w:r>
      <w:bookmarkStart w:id="0" w:name="_GoBack"/>
      <w:bookmarkEnd w:id="0"/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rPr/>
      </w:pPr>
      <w:r>
        <w:rPr/>
        <w:t>Obchodní rejstřík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zakázky: </w:t>
      </w:r>
      <w:r>
        <w:rPr>
          <w:b/>
        </w:rPr>
        <w:t>VD Ivanské jezero, obnova vodního díla</w:t>
      </w:r>
    </w:p>
    <w:p>
      <w:pPr>
        <w:pStyle w:val="Normal"/>
        <w:spacing w:before="120" w:after="0"/>
        <w:ind w:left="425" w:hanging="0"/>
        <w:rPr/>
      </w:pPr>
      <w:r>
        <w:rPr/>
        <w:t>Tato zakázka se skládá ze dvou níže uvedených jednotlivých akcí:</w:t>
      </w:r>
    </w:p>
    <w:p>
      <w:pPr>
        <w:pStyle w:val="Normal"/>
        <w:spacing w:before="120" w:after="0"/>
        <w:ind w:left="2832" w:hanging="2407"/>
        <w:rPr>
          <w:b/>
          <w:b/>
        </w:rPr>
      </w:pPr>
      <w:r>
        <w:rPr>
          <w:b/>
        </w:rPr>
        <w:t xml:space="preserve">č. akce 129190002 VD Ivanské jezero, Rychnov n. Kn., odtěžení nánosů,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ř. km 3,400 - 3,700</w:t>
      </w:r>
    </w:p>
    <w:p>
      <w:pPr>
        <w:pStyle w:val="Normal"/>
        <w:spacing w:before="120" w:after="0"/>
        <w:ind w:left="425" w:hanging="0"/>
        <w:rPr>
          <w:b/>
          <w:b/>
        </w:rPr>
      </w:pPr>
      <w:r>
        <w:rPr>
          <w:b/>
        </w:rPr>
        <w:t>č. akce 229180004 VD Ivanské jezero, rekonstrukce hráze, ř. km 3,400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každou jednotlivou akci, k výkonu inženýrských činností potřebných pro povolení realizace obou akcí a provádění autorského dozoru projektanta při realizaci akcí,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. etapa</w:t>
      </w:r>
      <w:r>
        <w:rPr/>
        <w:t xml:space="preserve">: Vypracování projektové dokumentace pro vydání rozhodnutí o umístění stavby (dále jen </w:t>
      </w:r>
      <w:r>
        <w:rPr>
          <w:b/>
        </w:rPr>
        <w:t>DUR</w:t>
      </w:r>
      <w:r>
        <w:rPr/>
        <w:t>) k akci „VD Ivanské jezero, rekonstrukce hráze, ř. km 3,400“ dle přílohy č. 1 vyhl. č. 499/2006 Sb., ve znění pozdějších předpisů. (čl. 1. odstavec A obchodních podmínek)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I. etapa</w:t>
      </w:r>
      <w:r>
        <w:rPr/>
        <w:t xml:space="preserve">: Výkon inženýrské činnosti (dále jen </w:t>
      </w:r>
      <w:r>
        <w:rPr>
          <w:b/>
        </w:rPr>
        <w:t>IČ</w:t>
      </w:r>
      <w:r>
        <w:rPr/>
        <w:t xml:space="preserve">) spočívající zejména v  zajištění vydání právoplatného rozhodnutí o umístění stavby nebo územního souhlasu k akci „VD Ivanské jezero, rekonstrukce hráze, ř. km 3,400“ a případné povolení kácení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II. etapa</w:t>
      </w:r>
      <w:r>
        <w:rPr/>
        <w:t xml:space="preserve">: Vypracování konceptu projektové dokumentace pro vydání stavebního povolení (dále jen </w:t>
      </w:r>
      <w:r>
        <w:rPr>
          <w:b/>
        </w:rPr>
        <w:t>DSP</w:t>
      </w:r>
      <w:r>
        <w:rPr/>
        <w:t xml:space="preserve">) k akci „VD Ivanské jezero, rekonstrukce hráze, ř. km 3,400“ dle přílohy č. 12 vyhl. č. 499/2006 Sb., ve znění pozdějších předpisů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IV. etapa</w:t>
      </w:r>
      <w:r>
        <w:rPr/>
        <w:t xml:space="preserve">: Vypracování jednostupňové projektové dokumentace (dále jen </w:t>
      </w:r>
      <w:r>
        <w:rPr>
          <w:b/>
        </w:rPr>
        <w:t>DSJ</w:t>
      </w:r>
      <w:r>
        <w:rPr/>
        <w:t>) k akci „VD Ivanské jezero, Rychnov n. Kn., odtěžení nánosů, ř. km 3,400 – 3,700“. DSJ bude zpracována</w:t>
      </w:r>
      <w:r>
        <w:rPr>
          <w:b/>
        </w:rPr>
        <w:t xml:space="preserve"> </w:t>
      </w:r>
      <w:r>
        <w:rPr/>
        <w:t xml:space="preserve">v členění dle přílohy č. 12 vyhl. č. 499/2006 Sb., ve znění pozdějších předpisů a v podrobnostech projektové dokumentace pro provádění stavby dle přílohy č. 13 vyhl. č. 499/2006 Sb., ve znění pozdějších předpisů </w:t>
      </w:r>
    </w:p>
    <w:p>
      <w:pPr>
        <w:pStyle w:val="Normal"/>
        <w:spacing w:before="60" w:after="0"/>
        <w:ind w:left="425" w:hanging="0"/>
        <w:jc w:val="both"/>
        <w:rPr/>
      </w:pPr>
      <w:r>
        <w:rPr/>
        <w:t xml:space="preserve">Dále výkon IČ spočívající zejména v zajištění potřebných pravomocných povolení pro realizaci obou akcí a vypracování konečné verze </w:t>
      </w:r>
      <w:r>
        <w:rPr>
          <w:b/>
        </w:rPr>
        <w:t>DSP</w:t>
      </w:r>
      <w:r>
        <w:rPr/>
        <w:t xml:space="preserve"> k akci „VD Ivanské jezero, rekonstrukce hráze, ř. km 3,400“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V. etapa</w:t>
      </w:r>
      <w:r>
        <w:rPr/>
        <w:t xml:space="preserve">: Vypracování projektové dokumentace pro provádění stavby dle přílohy č. 13 vyhl. č. 499/2006 Sb., ve znění pozdějších předpisů (dále jen </w:t>
      </w:r>
      <w:r>
        <w:rPr>
          <w:b/>
        </w:rPr>
        <w:t>DPS</w:t>
      </w:r>
      <w:r>
        <w:rPr/>
        <w:t xml:space="preserve">) k akci „VD Ivanské jezero, rekonstrukce hráze, ř. km 3,400“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 průběhu zpracování DPS zhotovitel zajistí, aby nebyly měněny technické detaily díla mající vliv na již vydaná povolení stavby zajištěná v předchozí etapě. V případě, že ojediněle dojde k vynuceným technickým změnám oproti DSP, pak je zhotovitel povinen zajistit před předáním dokončené DPS také rozhodnutí o změně stavebního povolení, případně vyjádření kompetentního úřadu, že projektové změny nevyžadují změnu stavebního povolení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VI. etapa</w:t>
      </w:r>
      <w:r>
        <w:rPr/>
        <w:t xml:space="preserve">: Výkon autorského dozoru (dále jen </w:t>
      </w:r>
      <w:r>
        <w:rPr>
          <w:b/>
        </w:rPr>
        <w:t>AD</w:t>
      </w:r>
      <w:r>
        <w:rPr/>
        <w:t>) během realizace stavby (čl. 1. odstavec E obchodních podmínek) pro každou jednotlivou akc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inženýrsko-geologický průzkum v rozsahu dle podkladu „VD Ivanské jezero - specifikace IGP“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vyprojektování sedimentační záchytné nádrže,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posouzení a vyprojektování případných úprav přístupové komunikace pro techniku nutnou k realizaci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zajištění stanoviska příslušného orgánu ochrany přírody k závažnosti zásahu a rozsahu dotčených zájmů dle § 67 zákona č. 114/1992 Sb. v platném znění. Nebude-li ve zmíněném stanovisku uvedeno jinak, zajistí zhotovitel zpracování hodnocení vlivu zamýšleného zásahu na tyto chráněné zájmy a zpracuje návrhy opatření k vyloučení nebo alespoň zmírnění negativního vlivu na chráněné části přírody a zapracuje návrhy náhradních opatření do DUR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zajištění majetkoprávních podkladů vyžadovaných zákonem nezbytných pro vydání příslušného územního rozhodnutí či územního souhlasu.    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 rámci výkonu IČ zhotovitel obstará pravomocná povolení nutná pro zajištění právoplatného rozhodnutí o umístění stavby nebo územního souhlasu včetně úhrady veškerých správních poplatků souvisejících s vydáním těchto povolení pro stavbu hráze, sedimentační nádrže či úpravu přístupových cest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ýkon inženýrské činnosti vedoucí k zajištění vydání povolení kácení (bude-li ho realizace některé z akcí vyžadovat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I.</w:t>
      </w:r>
      <w:r>
        <w:rPr>
          <w:color w:val="FF0000"/>
        </w:rPr>
        <w:t xml:space="preserve"> </w:t>
      </w:r>
      <w:r>
        <w:rPr/>
        <w:t>etapy i následující činnosti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si zhotovitel zajistí kompletní projednání DSP se všemi dotčenými osobami, správními orgány, především s orgány ochrany přírody, a zapracuje jejich případné připomínky do projektové dokumentac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oučástí projektové dokumentace budou také stavební objekty řešící bourací práce původní hráze, výstavbu sedimentační záchytné nádrže a nezbytné úpravy přístupové komunikace pro přístup techniky nutné pro realizaci.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V. etapy i následující činnosti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geodetické zaměření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- mocnosti sedimentů v rozsahu maximální zátopy dle manipulačního řádu nádrže. V případě, že je k dispozici dokumentace skutečného provedení stavby, případně jiná relevantní dokumentace, kde je definována původní (návrhová) úroveň dna v rozsahu celé zátopy, bude provedeno zaměření pouze stávajícího dna (úrovně sedimentu). Mocnost sedimentu pak bude stanovena na základě rozdílu stávajícího a původního dna dle dokumentace,</w:t>
      </w:r>
    </w:p>
    <w:p>
      <w:pPr>
        <w:pStyle w:val="Normal"/>
        <w:spacing w:before="120" w:after="0"/>
        <w:ind w:left="717" w:hanging="0"/>
        <w:jc w:val="both"/>
        <w:rPr/>
      </w:pPr>
      <w:r>
        <w:rPr/>
        <w:t>Geodetické zaměření bude provedeno osobou odborně způsobilou dle zákona č. 200/1994 Sb., o zeměměřictví ve znění pozdějších předpis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si zhotovitel zajistí kompletní projednání DSJ se všemi dotčenými osobami, správními orgány, především s orgány ochrany přírody, a zapracuje jejich případné připomínky do projektové dokumenta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yprojektování ekonomicky nejvýhodnějšího způsobu využití nebo odstranění nánosů po jejich vytěžení z prostoru nádrže v souladu s platnými právními předpisy a doložení navrženého způsobu nakládání s vytěženými nánosy právními předpisy vyžadovanými podklady a doklady, že lze navržený způsob nakládání s vytěženým materiálem realizovat (např. protokoly o provedených odběrech a rozborech vzorků těžených nánosů)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 V případě, že výsledky rozborů sedimentu umožní jeho uložení na povrchu terénu nebo ZPF, bude součástí majetkoprávního vypořádání i smluvní zajištění lokalit pro uložení sedimentu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součástí projektové dokumentace bude řešení zajištění přístupu k sedimentu a jeho odvodnění do podoby potřebné k následnému odvozu a uložení. 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V. etapy i následující činnosti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Rozkreslení podrobných výkresů výztuže nutných pro provedení díla nad rámec daný přílohou č. 13 vyhlášky č. 499/2006 Sb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Rozkreslení konstrukčních detailů provedení dilatačních a pracovních spár. 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Veškeré projektové dokumentace, které jsou předmětem této smlouvy, budou zpracovány osobou odborně způsobilou dle zákona č. 360/1992 Sb., o výkonu povolání autorizovaných architektů a o výkonu povolání autorizovaných inženýrů a techniků činných ve výstavbě, ve znění pozdějších předpisů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Záměr opravy na akci</w:t>
      </w:r>
      <w:r>
        <w:rPr>
          <w:b/>
        </w:rPr>
        <w:t xml:space="preserve"> „</w:t>
      </w:r>
      <w:r>
        <w:rPr/>
        <w:t>VD Ivanské jezero, Rychnov n. Kn., odtěžení nánosů, ř.km 3,400 - 3,700“ zpracovaný závodem Pardubice v 03/2017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nvestiční záměr na akci</w:t>
      </w:r>
      <w:r>
        <w:rPr>
          <w:b/>
        </w:rPr>
        <w:t xml:space="preserve"> „</w:t>
      </w:r>
      <w:r>
        <w:rPr/>
        <w:t>VD Ivanské jezero, rekonstrukce hráze, ř. km 3,400“ zpracovaný závodem Pardubice v 03/2017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“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rozbory sedimentů provedené objednatelem v 12/2005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Manipulační řád MVN Ivanské jezero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návrh opatření k zajištění bezpečnosti a stability vodního díla zpracovaný firmou VODNÍ DÍLA – TBD a.s. v listopadu 2016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18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prosinec 2019 – leden 2020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5664" w:firstLine="708"/>
        <w:rPr/>
      </w:pPr>
      <w:r>
        <w:rPr>
          <w:b/>
        </w:rPr>
        <w:t>do 31. 12. 2028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b/>
        </w:rPr>
        <w:t>I. etapa</w:t>
      </w:r>
      <w:r>
        <w:rPr/>
        <w:t xml:space="preserve"> - projektové dokumentace pro vydání rozhodnutí o umístění stavby k akci „VD Ivanské jezero, rekonstrukce hráze, ř. km 3,400“:</w:t>
        <w:tab/>
      </w:r>
      <w:r>
        <w:rPr>
          <w:b/>
        </w:rPr>
        <w:t>do 20. 12. 2020</w:t>
      </w:r>
    </w:p>
    <w:p>
      <w:pPr>
        <w:pStyle w:val="Normal"/>
        <w:spacing w:before="120" w:after="0"/>
        <w:ind w:left="709" w:hanging="283"/>
        <w:jc w:val="both"/>
        <w:rPr>
          <w:b/>
          <w:b/>
        </w:rPr>
      </w:pPr>
      <w:r>
        <w:rPr>
          <w:b/>
        </w:rPr>
        <w:t>II. etapa</w:t>
      </w:r>
      <w:r>
        <w:rPr/>
        <w:t xml:space="preserve"> - výkon inženýrské činnosti spočívající ve vydání právoplatného rozhodnutí o umístění stavby nebo územního souhlasu k akci „VD Ivanské jezero, rekonstrukce hráze, ř. km 3,400“: </w:t>
        <w:tab/>
      </w:r>
      <w:r>
        <w:rPr>
          <w:b/>
        </w:rPr>
        <w:tab/>
        <w:tab/>
        <w:t>do 180 dnů od písemné výzvy objednatele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b/>
        </w:rPr>
        <w:t>III. etapa</w:t>
      </w:r>
      <w:r>
        <w:rPr/>
        <w:t xml:space="preserve"> – koncept projektové dokumentace DSP pro akci „VD Ivanské jezero, rekonstrukce hráze, ř. km 3,400</w:t>
      </w:r>
      <w:r>
        <w:rPr>
          <w:b/>
        </w:rPr>
        <w:t>“</w:t>
      </w:r>
      <w:r>
        <w:rPr/>
        <w:t xml:space="preserve"> nejpozději:</w:t>
      </w:r>
    </w:p>
    <w:p>
      <w:pPr>
        <w:pStyle w:val="Normal"/>
        <w:spacing w:before="60" w:after="0"/>
        <w:ind w:left="3541" w:firstLine="707"/>
        <w:jc w:val="both"/>
        <w:rPr>
          <w:b/>
          <w:b/>
        </w:rPr>
      </w:pPr>
      <w:r>
        <w:rPr>
          <w:b/>
        </w:rPr>
        <w:t>do 150 dnů od písemné výzvy objednatele</w:t>
      </w:r>
    </w:p>
    <w:p>
      <w:pPr>
        <w:pStyle w:val="Normal"/>
        <w:spacing w:before="120" w:after="0"/>
        <w:ind w:left="709" w:hanging="283"/>
        <w:jc w:val="both"/>
        <w:rPr>
          <w:b/>
          <w:b/>
        </w:rPr>
      </w:pPr>
      <w:r>
        <w:rPr>
          <w:b/>
        </w:rPr>
        <w:t>IV. etapa</w:t>
      </w:r>
      <w:r>
        <w:rPr/>
        <w:t xml:space="preserve"> – dokončení projektových dokumentací - DSJ pro akci „VD Ivanské jezero, Rychnov n. Kn., odtěžení nánosů, ř. km 3,400 - 3,700“, konečná verze DSP pro akci „VD Ivanské jezero, rekonstrukce hráze, ř. km 3,400“ a výkon inženýrské činnosti spočívající ve vydání právoplatného povolení realizace obou akcí, nejpozději:</w:t>
        <w:tab/>
        <w:tab/>
        <w:tab/>
        <w:tab/>
        <w:tab/>
        <w:tab/>
      </w:r>
      <w:r>
        <w:rPr>
          <w:b/>
        </w:rPr>
        <w:t>do 180 dnů od písemné výzvy objednatele</w:t>
      </w:r>
    </w:p>
    <w:p>
      <w:pPr>
        <w:pStyle w:val="Normal"/>
        <w:spacing w:before="120" w:after="0"/>
        <w:ind w:left="709" w:hanging="283"/>
        <w:jc w:val="both"/>
        <w:rPr>
          <w:b/>
          <w:b/>
        </w:rPr>
      </w:pPr>
      <w:r>
        <w:rPr>
          <w:b/>
        </w:rPr>
        <w:t>V. etapa</w:t>
      </w:r>
      <w:r>
        <w:rPr/>
        <w:t xml:space="preserve"> - projektová dokumentace DPS pro akci „VD Ivanské jezero, rekonstrukce hráze, ř. km 3,400“, nejpozději: </w:t>
        <w:tab/>
        <w:tab/>
      </w:r>
      <w:r>
        <w:rPr>
          <w:b/>
        </w:rPr>
        <w:t>do 150 dnů od písemné výzvy objednatele</w:t>
      </w:r>
    </w:p>
    <w:p>
      <w:pPr>
        <w:pStyle w:val="Normal"/>
        <w:spacing w:before="120" w:after="0"/>
        <w:ind w:left="709" w:hanging="283"/>
        <w:jc w:val="both"/>
        <w:rPr>
          <w:b/>
          <w:b/>
        </w:rPr>
      </w:pPr>
      <w:r>
        <w:rPr>
          <w:b/>
        </w:rPr>
        <w:t>VI. etapa</w:t>
      </w:r>
      <w:r>
        <w:rPr/>
        <w:t xml:space="preserve"> - Výkon AD bude prováděn během realizace stavby, nejpozději:</w:t>
      </w:r>
      <w:r>
        <w:rPr>
          <w:b/>
        </w:rPr>
        <w:t xml:space="preserve"> do 31. 12. 2028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Objednatel je oprávněn změnit termíny plnění této smlouvy v případě, že dojde k prodlení prokazatelně nezaviněnému zhotovitelem např. nedodržování správních lhůt DOSS při vyjadřovací činnosti a povolování stavby apod.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č,</w:t>
      </w:r>
    </w:p>
    <w:p>
      <w:pPr>
        <w:pStyle w:val="Normal"/>
        <w:spacing w:before="120" w:after="0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Zhotovitel zajistí doručení uzavřených smluv se všemi subjekty, s kterými byly smlouvy jeho prostřednictvím uzavřeny a to v počtu vyhotovení uvedených v konkrétních smlouvách. Doklad o doručení předloží objednateli po ukončení inženýrské činnost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Je-li předmětem díla provedení či doplnění IG průzkumu, zajistí zhotovitel prokazatelné odevzdání jednoho vyhotovení IG průzkumu a to ve stanoveném rozsahu a úpravě k trvalému uchovávání České geologické službě. Doklad o předání IG průzkumu bude součástí předání díla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Koncept projektové dokumentace bude odevzdán objednateli v jednom paré v papírové podobě a v elektronické podobě. Součástí konceptu bude u PD DSP položkový rozpočet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Doklady získané zhotovitelem přes datovou schránku musí být v el. podobě uloženy a předány objednateli kompletní, tedy včetně obálky s elektronickým podpisem a časovým razítkem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V případě že budou v projektové dokumentaci specifikovány parametry přírodních materiálů (zeminy, lomový kamen, apod.) ověří si zhotovitel jejich dostupnost v ekonomicky přijatelné vzdálenosti a to v požadovaném množství a kvalitě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V žádostech podaných orgánům státní správy bude vždy žádáno o vydání stanoviska či rozhodnutí s co nejdelší zákonem přípustnou platností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A) Vypracování projektové dokumentace pro vydání rozhodnutí o umístění stavby (DUR) – bod 2. a 12.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B) Vypracování projektové dokumentace pro ohlášení stavby nebo vydání stavebního povolení (DSP) - bod 18.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C) Vypracování projektové dokumentace pro provádění stavby (DPS) – bod 11.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D) Vypracování dokumentace pro vydání společného povolení stavby – body 1. – 21.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8. Odstoupení od smlouvy, bod 3. a 4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ouva je vystavena ve čtyřech vyhotoveních, z nichž každé má platnost originálu a každá smluvní strana obdrží po dvou výtiscí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V Hradci Králové dne …………………</w:t>
        <w:tab/>
        <w:tab/>
        <w:t>V ……………… dne 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ind w:firstLine="708"/>
        <w:rPr/>
      </w:pPr>
      <w:r>
        <w:rPr/>
        <w:t>Ing. Marián Šebest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generální 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Ivanské jezero, obnova vodního díla</w:t>
      <w:tab/>
      <w:tab/>
      <w:t>129190002, 22918000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Ivanské jezero, obnova vodního díla</w:t>
      <w:tab/>
      <w:tab/>
      <w:t>129190002, 22918000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0" w:hanging="363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460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6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9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320" w:hanging="36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131</Words>
  <Characters>12573</Characters>
  <CharactersWithSpaces>1467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7:00Z</dcterms:created>
  <dc:creator/>
  <dc:description/>
  <dc:language>en-US</dc:language>
  <cp:lastModifiedBy/>
  <dcterms:modified xsi:type="dcterms:W3CDTF">2019-10-17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