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Hnojiva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Hnojiva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hnojiva, jejichž přesná specifikace je uvedena v </w:t>
      </w:r>
      <w:r>
        <w:rPr>
          <w:rFonts w:cs="Calibri" w:cstheme="minorHAnsi"/>
          <w:u w:val="single"/>
        </w:rPr>
        <w:t>příloze č. 1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kupujícímu nabýt vlastnické právo k 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je povinen doručit předmět smlouvy na vlastní náklady do sídla kupujícího, a to bez zbytečného odkladu. Termínem plnění pro pevná hnojiva je první týden v měsíci únoru 2020 a pro Dusičnan amonný s močovinou /DAM/ 30% N (kapalné hnojivo) je termín plnění od 15. do 31. března 2020. O </w:t>
      </w:r>
      <w:bookmarkStart w:id="1" w:name="_GoBack"/>
      <w:bookmarkEnd w:id="1"/>
      <w:r>
        <w:rPr>
          <w:rFonts w:cs="Calibri" w:cstheme="minorHAnsi"/>
        </w:rPr>
        <w:t xml:space="preserve">přesném datu a čase doručení předmětu smlouvy prodávající informuje kupujícího nejméně dva (2) pracovní dny předem e-mailem a telefonicky prostřednictvím kontaktní osoby Ing. Luďka Říčaře, e-mail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2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2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</w:t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10"/>
        <w:gridCol w:w="2035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RUH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BALEN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NA ZA 1 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AD 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oln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AM 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oln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REA 4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g ba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REA stab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g ba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mofos 12-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g ba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5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kratka: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ázev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AD 27</w:t>
            </w:r>
          </w:p>
        </w:tc>
        <w:tc>
          <w:tcPr>
            <w:tcW w:w="597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ek amonný s dolomitem 27% N , nebo LAV 27% N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M 30</w:t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usičnan amonný s močovinou /DAM/ 30% 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REA 46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čovina 46% 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REA stab.</w:t>
            </w:r>
          </w:p>
        </w:tc>
        <w:tc>
          <w:tcPr>
            <w:tcW w:w="35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čovina 46% N se stabilizátorem 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mofos 12-52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mofos 12% N a 22% P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C00F57-AA06-41BC-BCCC-494F87A43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019</Words>
  <Characters>6016</Characters>
  <CharactersWithSpaces>7021</CharactersWithSpaces>
  <Paragraphs>1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5:00Z</dcterms:created>
  <dc:creator>vchurcev</dc:creator>
  <dc:description/>
  <dc:language>en-US</dc:language>
  <cp:lastModifiedBy>Aneta Matoušková</cp:lastModifiedBy>
  <cp:lastPrinted>2018-11-08T20:11:00Z</cp:lastPrinted>
  <dcterms:modified xsi:type="dcterms:W3CDTF">2019-10-18T16:4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