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 a technické kvalifikace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sdt>
        <w:sdtPr>
          <w:id w:val="11834061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97EA5C5489FB445C898685668F778A00"/>
          </w:placeholder>
          <w:alias w:val="Název veřejné zakázky"/>
          <w:text/>
        </w:sdtPr>
        <w:sdtContent>
          <w:r>
            <w:rPr/>
            <w:t>HNOJIVA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7EA5C5489FB445C898685668F778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B1C3DB-D4C7-4234-BF46-B218190035AB}"/>
      </w:docPartPr>
      <w:docPartBody>
        <w:p w:rsidR="00000000" w:rsidRDefault="00667588" w:rsidP="00667588">
          <w:pPr>
            <w:pStyle w:val="97EA5C5489FB445C898685668F778A0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67588"/>
    <w:rsid w:val="0066758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7588"/>
    <w:rPr>
      <w:color w:val="808080"/>
    </w:rPr>
  </w:style>
  <w:style w:type="paragraph" w:customStyle="1" w:styleId="97EA5C5489FB445C898685668F778A00">
    <w:name w:val="97EA5C5489FB445C898685668F778A00"/>
    <w:rsid w:val="0066758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7</Words>
  <Characters>2112</Characters>
  <CharactersWithSpaces>2465</CharactersWithSpaces>
  <Paragraphs>4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0:00Z</dcterms:created>
  <dc:creator>mzimakova</dc:creator>
  <dc:description/>
  <dc:language>en-US</dc:language>
  <cp:lastModifiedBy>Aneta Matoušková</cp:lastModifiedBy>
  <dcterms:modified xsi:type="dcterms:W3CDTF">2019-10-18T16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