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13020507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822801F29464C7B87D9D5B7B488C60B"/>
          </w:placeholder>
          <w:alias w:val="Název veřejné zakázky"/>
          <w:text/>
        </w:sdtPr>
        <w:sdtContent>
          <w:r>
            <w:rPr/>
            <w:t>HNOJIVA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10440735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0CD31CB9B0A4119B1F3377A3809621A"/>
          </w:placeholder>
          <w:alias w:val="Název veřejné zakázky"/>
          <w:text/>
        </w:sdtPr>
        <w:sdtContent>
          <w:r>
            <w:rPr/>
            <w:t>HNOJIVA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822801F29464C7B87D9D5B7B488C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84B6B-997A-4326-96EC-883294492581}"/>
      </w:docPartPr>
      <w:docPartBody>
        <w:p w:rsidR="00000000" w:rsidRDefault="00691C54" w:rsidP="00691C54">
          <w:pPr>
            <w:pStyle w:val="8822801F29464C7B87D9D5B7B488C60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00CD31CB9B0A4119B1F3377A38096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2D798-8F93-4EEF-9D71-AF35B9C53609}"/>
      </w:docPartPr>
      <w:docPartBody>
        <w:p w:rsidR="00000000" w:rsidRDefault="00691C54" w:rsidP="00691C54">
          <w:pPr>
            <w:pStyle w:val="00CD31CB9B0A4119B1F3377A3809621A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91C54"/>
    <w:rsid w:val="00691C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1C54"/>
    <w:rPr>
      <w:color w:val="808080"/>
    </w:rPr>
  </w:style>
  <w:style w:type="paragraph" w:customStyle="1" w:styleId="8822801F29464C7B87D9D5B7B488C60B">
    <w:name w:val="8822801F29464C7B87D9D5B7B488C60B"/>
    <w:rsid w:val="00691C54"/>
  </w:style>
  <w:style w:type="paragraph" w:customStyle="1" w:styleId="00CD31CB9B0A4119B1F3377A3809621A">
    <w:name w:val="00CD31CB9B0A4119B1F3377A3809621A"/>
    <w:rsid w:val="00691C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3</Words>
  <Characters>1139</Characters>
  <CharactersWithSpaces>133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19-10-18T1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