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9"/>
        <w:gridCol w:w="4854"/>
      </w:tblGrid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sdt>
              <w:sdtPr>
                <w:id w:val="118813269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FA85B37D7C354B29974A831A56587AF3"/>
                </w:placeholder>
                <w:alias w:val="Název veřejné zakázky"/>
                <w:text/>
              </w:sdtPr>
              <w:sdtContent>
                <w:r>
                  <w:rPr/>
                  <w:t>HNOJIVA</w:t>
                </w:r>
              </w:sdtContent>
            </w:sdt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v. č.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</w:rPr>
            </w:pPr>
            <w:bookmarkStart w:id="0" w:name="_GoBack"/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eastAsia="en-US"/>
              </w:rPr>
              <w:t>VZ2019Ř933</w:t>
            </w:r>
            <w:bookmarkEnd w:id="0"/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A85B37D7C354B29974A831A56587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E8B08-4633-4CE9-8D50-55411C2AEBAD}"/>
      </w:docPartPr>
      <w:docPartBody>
        <w:p w:rsidR="00000000" w:rsidRDefault="009F3E36" w:rsidP="009F3E36">
          <w:pPr>
            <w:pStyle w:val="FA85B37D7C354B29974A831A56587AF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F3E36"/>
    <w:rsid w:val="009F3E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3E36"/>
    <w:rPr>
      <w:color w:val="808080"/>
    </w:rPr>
  </w:style>
  <w:style w:type="paragraph" w:customStyle="1" w:styleId="FA85B37D7C354B29974A831A56587AF3">
    <w:name w:val="FA85B37D7C354B29974A831A56587AF3"/>
    <w:rsid w:val="009F3E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10-18T1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