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jsou Zadavatelem uvedeny upřesňující informace o provozu systémů, které jsou předmětem veřejné zakázky. Doplňující informace jsou uvedeny v podobě dat a statistik dle aktuálního provozu aplik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3 (KL SUP-001) přílohy č. 2 závazného návrhu smlouvy,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03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,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červenec 2017 až červen 2019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170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,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*Zadavatel předpokládá mírné navýšení počtu provozních požadavků ze strany koncových úživatelů z důvodu rozšíření systému o modul žadatele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v úrovni Gold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1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2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ystémem podporovaných dotačních programů k 31.7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ědělské D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330" w:hRule="atLeast"/>
        </w:trPr>
        <w:tc>
          <w:tcPr>
            <w:tcW w:w="10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Dotační program</w:t>
            </w:r>
          </w:p>
        </w:tc>
      </w:tr>
      <w:tr>
        <w:trPr>
          <w:trHeight w:val="269" w:hRule="atLeast"/>
        </w:trPr>
        <w:tc>
          <w:tcPr>
            <w:tcW w:w="10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čela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ybudování kapkové závlah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R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V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 - EZ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Udržování a zlepšování genetického potenciálu hospodářských zvíř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biologická ochrana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izoláty)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testová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3.d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šlechtě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brambor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chmel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uznané osivo lnu a konop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6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Genetické zdroj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F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F. - ozdravení chovů prasat a drůbež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G. - AMP)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a.</w:t>
            </w:r>
          </w:p>
        </w:tc>
        <w:tc>
          <w:tcPr>
            <w:tcW w:w="8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ŽV</w:t>
            </w:r>
          </w:p>
        </w:tc>
      </w:tr>
      <w:tr>
        <w:trPr>
          <w:trHeight w:val="26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  <w:tc>
          <w:tcPr>
            <w:tcW w:w="8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1.,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publikace,semináře, školen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výstavy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a.-h., j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 - ekol. zemědělstv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Školní závod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Regionální přenos inform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poradenství v zemědělství (odborné konzultac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m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emonstrační farm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účasti na mezinárodních veletrzích a výstavách v zahranič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ýuky v produkčním rybá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evropské integrace nevládních organiz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potravin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ekologické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rostlinné biotechnologie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zpracování zemědělských produktů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ník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ářských revír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innosti potravinových bank a dalších subjektů s humanitárním zaměřením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na účast producentů a zpracovatelů zemědělských produktů v režimech jakosti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 chovu dojnic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drůbež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 chovu pras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skotu v chovu BTM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bcím na zajištění nákladů péče o zvířata umístěná do náhradní péč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Such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suchem na zemědělských plodinách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Mráz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mrazem na zemědělských plodiná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nické D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opatření k obnově lesů poškozených imisemi a lesů chřadnoucích vinou antropogenních vlivů. (Novela 2018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bnovu, zajištění a výchovu lesních porostů do 40 let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ekologické a k přírodě šetrné technolog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vybrané činnosti mysliveckého hospodaření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vyhotovení lesních hospodářských plánů za podmínky poskytnutí dat LHP v digitální formě pro potřeby státní správy les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chranu lesa před kalamitními hmyzími škůdci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K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Chov a výcvik národních plemen loveckých psů a loveckých dravc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 - Podpora Národní banky osiva a explantátů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P.P1-P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oskytování finančních prostředků v oblasti akreditované poradenské činnosti v lesním hospodářství na období 2016-20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4 (výsadba melioračních a zpevňujících dřev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6 (zpracování lesních hospodářských osnov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5 (meliorace a hrazení bystř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7 (náklady na činnost odborného lesního hospodář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. 11. 2019 Zadavatel předpokládá rozšíření počtu dotačních programu o DP Kůrovec, kde očekává počty žádostí v řádu desítek tisíc ku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Od roku 2020 předpokládá zadavatel snížení počtu podporovaných dotačních programů v gesci MZe nejméně o polovinu, z tohoto důvodu Zadavatel zapracoval do závazného vzoru smlouvy Paušální katalogový list ISND -003 a ISND -004. Vzhledem ke skutečnosti, že Zadavatel chce být připravený i na možnost krizového scénáře, do závazného vzoru smlouvy byla zapracovaná možnost cese, která umožňuje poskytnout klon systému národních dotací, spolu s platnou smlouvu organizaci, do jejíž gesce bude převedena část dotačních programů. Za účelem efektivního rozdělení smluv, možnost cese byla zohledněna samostatnými Paušálními KL ISND -005 až ISND -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počtu dotačních programů podporovaných v rámci systému znamená možné snížení počtu požadavků ať již provozního či rozvojového charakteru, ostatní povinnosti ze smlouvy </w:t>
      </w:r>
      <w:r>
        <w:rPr>
          <w:rFonts w:cs="Calibri" w:ascii="Calibri" w:hAnsi="Calibri"/>
          <w:strike/>
        </w:rPr>
        <w:t>jsou</w:t>
      </w:r>
      <w:r>
        <w:rPr>
          <w:rFonts w:cs="Calibri" w:ascii="Calibri" w:hAnsi="Calibri"/>
        </w:rPr>
        <w:t xml:space="preserve"> i po snížení počtů dotačních programů, platí v plném rozsa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dojde k využití možnosti dle odst. 28.10 Smlouvy převést jako postupitel svá práva a povinnosti ze Smlouvy na třetí osobu, bude Zadavatel postupovat následujícím způsob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nikdy nebude uplatněn bez realizace klonu systému ISND a jeho přemístění do prostředí postupní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klonu a případná migrace dat bude hrazena z Ad hoc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davatel systému realizuje klon výhradně z pozice aplikačního dodavatele a poskytne nezbytnou součinnost provozovateli infrastruktury a provozovatelům dalších navazujících systémů za účelem zajištění funkčnosti klonovaného systému v novém prostřed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ystému ISND zajistí veškeré povinnosti vyplývající ze smlouvy i ve vztahu ke klonovanému systé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  ISND – 003 a ISND -004 bude aktivován na žádost Objednatele ve chvíli, kdy dojde k přechodu části dotačních programů na jinou státní organizaci a dojde ke snížení jejich rozsahu nejméně o polovinu, zároveň nedojde k využití možnosti dle odst. 28.10. Tato skutečnost bude dodavateli oznámená nejméně 3 měsíce před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a aktivace souvisejících paušálních KL bude dodavateli oznámená nejméně 3 měsíce</w:t>
      </w:r>
      <w:ins w:id="0" w:author="Benkó Jaroslava" w:date="2019-10-21T09:24:00Z">
        <w:r>
          <w:rPr>
            <w:rFonts w:cs="Calibri" w:ascii="Calibri" w:hAnsi="Calibri"/>
          </w:rPr>
          <w:t xml:space="preserve"> před aktivaci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může jednostranně určit libovolně dlouhou přechodnou dobu nezbytnou k převedení dotačních programů na jinou státní organizaci, po přechodnou dobu budou aktivní KL ISND  -001 nebo ISND -002 v plném rozs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 Celkový počet dotačních programů se každý rok mění s ohledem na schválené zásady, kterými se stanovují podmínky pro poskytování dotací v daném roce, které jsou k dispozici zde : </w:t>
      </w:r>
      <w:hyperlink r:id="rId5">
        <w:r>
          <w:rPr>
            <w:rStyle w:val="InternetLink"/>
            <w:rFonts w:cs="Calibri" w:ascii="Calibri" w:hAnsi="Calibri"/>
          </w:rPr>
          <w:t>http://eagri.cz/public/web/mze/dotace/narodni-dotace/</w:t>
        </w:r>
      </w:hyperlink>
      <w:r>
        <w:rPr>
          <w:rFonts w:cs="Calibri" w:ascii="Calibri" w:hAnsi="Calibri"/>
        </w:rPr>
        <w:t xml:space="preserve"> . Další proměnlivou částí je počet žádostí u jednotlivých dotačních programů, který se pohybuje od 1 žádosti až po desítky tisíc žádostí v rámci jednoho dotačního progra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gri.cz/public/web/mze/dotace/narodni-dota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Benkó Jaroslava</dc:creator>
  <dc:description/>
  <dc:language>en-US</dc:language>
  <cp:lastModifiedBy>Benkó Jaroslava</cp:lastModifiedBy>
  <dcterms:modified xsi:type="dcterms:W3CDTF">2019-10-21T07:31:00Z</dcterms:modified>
  <cp:revision>2</cp:revision>
  <dc:subject/>
  <dc:title/>
</cp:coreProperties>
</file>