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ab/>
        <w:t xml:space="preserve">   Zařízení IBM - podpora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19-10-22T09:37:00Z</dcterms:modified>
  <cp:revision>35</cp:revision>
  <dc:subject/>
  <dc:title>Krycí list nabídky</dc:title>
</cp:coreProperties>
</file>