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 xml:space="preserve">Nákup vysokozdvižného vozíku </w:t>
            </w:r>
            <w:bookmarkStart w:id="9" w:name="_GoBack"/>
            <w:bookmarkEnd w:id="9"/>
            <w:r>
              <w:rPr/>
              <w:t>- III.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VZMR – otevřená výzva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431799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3661423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781676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4641818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48668766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343741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3408305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294671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1761648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943039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4506666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sl"/>
        <w:numPr>
          <w:ilvl w:val="3"/>
          <w:numId w:val="4"/>
        </w:numPr>
        <w:rPr/>
      </w:pPr>
      <w:r>
        <w:rPr/>
        <w:t xml:space="preserve"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78930651"/>
                <w:placeholder>
                  <w:docPart w:val="A1708C2D9BBA49EA9756AF2AA6B4761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vysokozdvižného vozíku (rok 2019) – III.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49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708C2D9BBA49EA9756AF2AA6B4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94B8F-D627-4EE8-B16F-8BD2877DAC28}"/>
      </w:docPartPr>
      <w:docPartBody>
        <w:p w:rsidR="002E6BC5" w:rsidRDefault="00B06792" w:rsidP="00B06792">
          <w:pPr>
            <w:pStyle w:val="A1708C2D9BBA49EA9756AF2AA6B47612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500AB"/>
    <w:rsid w:val="002E6BC5"/>
    <w:rsid w:val="00467EBE"/>
    <w:rsid w:val="00726A5B"/>
    <w:rsid w:val="00B06792"/>
    <w:rsid w:val="00B604D6"/>
    <w:rsid w:val="00B64047"/>
    <w:rsid w:val="00BF2A6C"/>
    <w:rsid w:val="00E069ED"/>
    <w:rsid w:val="00E244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0679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708C2D9BBA49EA9756AF2AA6B47612">
    <w:name w:val="A1708C2D9BBA49EA9756AF2AA6B47612"/>
    <w:rsid w:val="00B067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40E7A-2DA3-4287-94E8-AB53529AB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5</Words>
  <Characters>2862</Characters>
  <CharactersWithSpaces>334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2:00Z</dcterms:created>
  <dc:creator>Svoboda Filip</dc:creator>
  <dc:description/>
  <dc:language>en-US</dc:language>
  <cp:lastModifiedBy>Tomášek Petr</cp:lastModifiedBy>
  <cp:lastPrinted>2019-06-24T07:50:00Z</cp:lastPrinted>
  <dcterms:modified xsi:type="dcterms:W3CDTF">2019-10-23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