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zinfekce stájových a souvisejících prostor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3113270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311327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890531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0531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266634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666340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439566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43956683"/>
            <w:permStart w:id="17620086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620086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8609391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8609391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069956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69956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33097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3309709"/>
            <w:permStart w:id="17207268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07268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423384016"/>
            <w:bookmarkStart w:id="1" w:name="__Fieldmark__133_2423384016"/>
            <w:bookmarkEnd w:id="1"/>
            <w:permStart w:id="129082607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423384016"/>
            <w:bookmarkStart w:id="3" w:name="__Fieldmark__136_242338401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9082607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zinfekce stájových a souvisejících prostor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ladruby nad Labem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53420153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TNÍK</w:t>
            </w:r>
            <w:permEnd w:id="753420153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266582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26658298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574811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7481165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latiňany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405263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0526343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739533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3953398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260996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099698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30829692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08296928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802856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0285659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53440905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3440905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40879084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40879084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58588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5858827"/>
      <w:permStart w:id="1546267505" w:edGrp="everyone"/>
      <w:r>
        <w:rPr>
          <w:szCs w:val="20"/>
        </w:rPr>
        <w:t>DOPLNÍ ÚČASTNÍK</w:t>
      </w:r>
      <w:permEnd w:id="15462675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91875042" w:edGrp="everyone"/>
      <w:r>
        <w:rPr>
          <w:szCs w:val="20"/>
        </w:rPr>
        <w:t>DOPLNÍ ÚČASTNÍK - obchodní firma + osoba oprávněná jednat za účastníka</w:t>
      </w:r>
      <w:permEnd w:id="209187504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31119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4852644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852644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249746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7085317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708531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wPVe8v7ywrqPvvoEvRcUsWXgTVr/1MiYaKdMTA2g9EkL+SZ7c1DcX2GpzPvQzjSKCZNl00GQlFvuW7oVGuchA==" w:salt="bp3ngzXlqi+eN+i2n/5a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A74FF-6575-451F-B7A8-7E29216FE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9-10-24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