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Dezinfekce stájových a souvisejících prostor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596207642" w:edGrp="everyone"/>
      <w:r>
        <w:rPr>
          <w:szCs w:val="20"/>
        </w:rPr>
        <w:t>DOPLNÍ ÚČAS</w:t>
      </w:r>
      <w:bookmarkStart w:id="0" w:name="_GoBack"/>
      <w:bookmarkEnd w:id="0"/>
      <w:r>
        <w:rPr>
          <w:szCs w:val="20"/>
        </w:rPr>
        <w:t>TNÍK</w:t>
      </w:r>
      <w:permEnd w:id="159620764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273700692" w:edGrp="everyone"/>
      <w:r>
        <w:rPr>
          <w:szCs w:val="20"/>
        </w:rPr>
        <w:t>DOPLNÍ ÚČASTNÍK</w:t>
      </w:r>
      <w:permEnd w:id="127370069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504851886" w:edGrp="everyone"/>
      <w:r>
        <w:rPr>
          <w:szCs w:val="20"/>
        </w:rPr>
        <w:t>DOPLNÍ ÚČASTNÍK</w:t>
      </w:r>
      <w:permEnd w:id="150485188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5773804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57738043"/>
      <w:permStart w:id="1992373093" w:edGrp="everyone"/>
      <w:r>
        <w:rPr>
          <w:szCs w:val="20"/>
        </w:rPr>
        <w:t>DOPLNÍ ÚČASTNÍK</w:t>
      </w:r>
      <w:permEnd w:id="1992373093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49964216" w:edGrp="everyone"/>
      <w:r>
        <w:rPr>
          <w:szCs w:val="20"/>
        </w:rPr>
        <w:t>DOPLNÍ ÚČASTNÍK - obchodní firma + osoba oprávněná jednat za účastníka</w:t>
      </w:r>
      <w:permEnd w:id="24996421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297850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77228286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7722828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279943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49219354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9219354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ezinfekce stájových a souvisejících prostor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GngkiunolgkL1YB/PGbZsJrwb4uKT7WiXamcfwIMgCqc2REbofi37cep/7qC+GssizbVX3xFYUT/mFgFVlFz6w==" w:salt="1urjNU707t8pso/sVtdX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CCC182-9278-46FD-8D10-B80DB62CF7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6</Words>
  <Characters>1396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dcterms:modified xsi:type="dcterms:W3CDTF">2019-10-24T11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