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 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900"/>
        <w:gridCol w:w="1427"/>
        <w:gridCol w:w="13"/>
        <w:gridCol w:w="720"/>
        <w:gridCol w:w="68"/>
        <w:gridCol w:w="626"/>
        <w:gridCol w:w="1642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rPr/>
            </w:pPr>
            <w:r>
              <w:rPr/>
              <w:t>- vytyčení pozemků,</w:t>
            </w:r>
          </w:p>
          <w:p>
            <w:pPr>
              <w:pStyle w:val="Normal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e pro určení hranic přídělů, zjišťování nesouladů v KN pro upřesnění grafického přídělu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f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e pro vydání rozhodnutí o upřesnění přídělů nebo rekonstruk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e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celkem </w:t>
            </w:r>
            <w:r>
              <w:rPr/>
              <w:t xml:space="preserve">(3a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 1a-1f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e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Mapové dílo celkem  (3a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">
    <w:name w:val="Základní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0:00Z</dcterms:created>
  <dc:creator>Blanka Kotrousová</dc:creator>
  <dc:description/>
  <cp:keywords/>
  <dc:language>en-US</dc:language>
  <cp:lastModifiedBy>pu</cp:lastModifiedBy>
  <cp:lastPrinted>2010-04-22T09:00:00Z</cp:lastPrinted>
  <dcterms:modified xsi:type="dcterms:W3CDTF">2010-04-26T14:10:00Z</dcterms:modified>
  <cp:revision>2</cp:revision>
  <dc:subject/>
  <dc:title>Příloha č</dc:title>
</cp:coreProperties>
</file>