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bookmarkStart w:id="0" w:name="_Hlk511123030"/>
      <w:r>
        <w:rPr>
          <w:rFonts w:cs="Arial" w:ascii="Arial" w:hAnsi="Arial"/>
          <w:b/>
          <w:szCs w:val="24"/>
        </w:rPr>
        <w:t>PŘÍLOHA Č.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IS NABÍDKY</w:t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NÁZEV STAVBY: </w:t>
      </w:r>
      <w:r>
        <w:rPr>
          <w:rFonts w:cs="Arial" w:ascii="Arial" w:hAnsi="Arial"/>
          <w:b/>
          <w:bCs/>
          <w:szCs w:val="24"/>
        </w:rPr>
        <w:t>Baťův kanál – obnova plavebních hloubek rejd PK Vnorovy I., Veselí n.M., Staré Město, Spytihněv</w:t>
      </w:r>
      <w:bookmarkStart w:id="1" w:name="_GoBack"/>
      <w:bookmarkEnd w:id="1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: </w:t>
        <w:tab/>
        <w:t>Povodí Moravy, s.p., Dřevařská 932/11, Veveří, 602 00 Brno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73"/>
      </w:tblGrid>
      <w:tr>
        <w:trPr>
          <w:trHeight w:val="6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8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komunikaci v zadávac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je malý 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(dle směrnice EU - doporučení Komise 2003/361/E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Zaměstnanci: &lt; 250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firstLine="114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 ANO / NE]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 nabídce a vysvětlení zadávací dokumentac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06"/>
        <w:gridCol w:w="4502"/>
      </w:tblGrid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Celková nabídková cena </w:t>
              <w:br/>
              <w:t xml:space="preserve"> bez DPH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á nabídková cena  včetně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Tento údaj bude předmětem hodnocení v rámci ekonomické výhodnosti nabídky podle nejnižší nabídkové cen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oučástí této Nabídky je Výkaz výměr (soupis prací) obsahující položkové ceny jednotlivých položek prací bez DPH. Výslovně tímto potvrzujeme a uznáváme, že tyto položkové ceny jsou závazné po celou dobu plnění předmětu zakázky a pro všechny práce prováděné v rámci zakázky.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Zavazujeme se dodržet níže uvedenou hodnotu pro hodnocení ekonomické výhodnosti nabídky na základě nejnižší nabídkové ceny: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234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ta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</w:rPr>
              <w:t>Kč bez DPH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změny v osobě Stavbyvedoucího se zavazujeme, že si vyžádáme předchozí písemný souhlas zadavatele s provedením této změny. Zavazujeme se, že nová osoba Stavbyvedoucího bude splňovat požadavky na kvalifikaci stanovené v zadávací, což bude z naší strany doloženo zadavateli, a to odpovídajícími dokumen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e s tím, že tato Nabídka bude platit po celou dobu běhu zadávací lhůty, a že pro nás zůstane závazná a může být přijata kdykoli v průběhu této lhů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me, že následující dokumenty tvoří součást obsahu Smlouv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1843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is o přijetí nabídky (oznámení o výběru dodavatel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nabíd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a oceněný soupis prací – Výkaz výměr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dmínky pro stavby menšího rozsahu – Obecné podmínk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lineRule="auto" w:line="276" w:before="0" w:after="120"/>
        <w:ind w:left="1843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dmínky pro stavby menšího rozsahu - Zvláštní podmínky pro výstavbu vodních cest České republi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specifik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 a ostatní dokumenty, které zahrnují:</w:t>
      </w:r>
    </w:p>
    <w:p>
      <w:pPr>
        <w:pStyle w:val="TextBody"/>
        <w:numPr>
          <w:ilvl w:val="0"/>
          <w:numId w:val="14"/>
        </w:numPr>
        <w:spacing w:lineRule="auto" w:line="276" w:before="0" w:after="120"/>
        <w:ind w:left="184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oddodavatelů a jiných osob (vyplněný formulář 3.1. přílohy č. 8 zadávací dokumentace)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naše Nabídka přijata, poskytneme specifikované Zajištění splnění smlouvy, začneme s prováděním Díla, co nejdříve to bude možné po Datu zahájení prací, a dokončíme Dílo v souladu s výše uvedenými dokumenty v Době pro dokončen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áváme, že proces případného přijetí naší Nabídky se řídí 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„zákon o registru smluv“), přičemž bereme na 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 a výslovně souhlasíme, že Smlouva bude uveřejněna v registru smluv bez ohledu na skutečnost, zda spadá pod některou z výjimek z povinnosti uveřejnění stanovenou v zákoně o registru smluv. V rámci Smlouvy nebudou uveřejněny informace stanovené v ust. § 3 odst. 1 zákona o registru smluv námi označené před podpisem Smlouv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Jméno:________________________________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funkce 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: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řádně oprávněn podepsat Nabídku jménem či v zastoupení 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Adresa ___________________________________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Datum ______________________</w:t>
      </w:r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621"/>
        </w:tabs>
        <w:ind w:left="26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1"/>
        </w:tabs>
        <w:ind w:left="6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1"/>
        </w:tabs>
        <w:ind w:left="7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1"/>
        </w:tabs>
        <w:ind w:left="83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69</Words>
  <Characters>4542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Ivana Machacikova</dc:creator>
  <dc:description/>
  <dc:language>en-US</dc:language>
  <cp:lastModifiedBy>Frajt Radim</cp:lastModifiedBy>
  <cp:lastPrinted>2019-06-26T09:40:00Z</cp:lastPrinted>
  <dcterms:modified xsi:type="dcterms:W3CDTF">2019-10-21T12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