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bookmarkStart w:id="0" w:name="_Hlk528311299"/>
      <w:r>
        <w:rPr>
          <w:rFonts w:cs="Times New Roman" w:ascii="Times New Roman" w:hAnsi="Times New Roman"/>
          <w:bCs/>
          <w:sz w:val="24"/>
          <w:szCs w:val="24"/>
        </w:rPr>
        <w:t>Dodávk</w:t>
      </w:r>
      <w:bookmarkEnd w:id="0"/>
      <w:r>
        <w:rPr>
          <w:rFonts w:cs="Times New Roman" w:ascii="Times New Roman" w:hAnsi="Times New Roman"/>
          <w:bCs/>
          <w:sz w:val="24"/>
          <w:szCs w:val="24"/>
        </w:rPr>
        <w:t>a Cambridge válců, neseného smyku a plecích bran</w:t>
      </w:r>
      <w:r>
        <w:rPr>
          <w:rFonts w:cs="Times New Roman" w:ascii="Times New Roman" w:hAnsi="Times New Roman"/>
          <w:sz w:val="24"/>
          <w:szCs w:val="24"/>
        </w:rPr>
        <w:t xml:space="preserve">“, „Část 2 – Dodávka neseného smyk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pPr>
      <w:r>
        <w:rPr>
          <w:rFonts w:cs="Times New Roman" w:ascii="Times New Roman" w:hAnsi="Times New Roman"/>
          <w:sz w:val="24"/>
          <w:szCs w:val="24"/>
        </w:rPr>
        <w:t xml:space="preserve">Místem plnění pro Část 2 je ÚKZÚZ, zkušební stanice Lípa, 582 57 Lípa 1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13. 12. 2019.</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předávacího protokolu a vystavené faktury. Kupující nepřipouští zálohy či jakékoliv platby před dodáním 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stroje prodávající sdělí kupujícímu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zboží převzít, pokud stroj nevykazuje vad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jeho obsluhu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 obsluhy dle čl. III a čl. VI. bod. 1., a to ve výši 0,05 % z ceny za stroj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jestliže přístroj nebude dodán nejpozději do 13. 12. 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w:t>
      </w:r>
      <w:r>
        <w:rPr>
          <w:rFonts w:cs="Times New Roman" w:ascii="Times New Roman" w:hAnsi="Times New Roman"/>
          <w:bCs/>
          <w:sz w:val="24"/>
          <w:szCs w:val="24"/>
        </w:rPr>
        <w:t>Dodávka Cambridge válců, neseného smyku a plecích bran</w:t>
      </w:r>
      <w:r>
        <w:rPr>
          <w:rFonts w:cs="Times New Roman" w:ascii="Times New Roman" w:hAnsi="Times New Roman"/>
          <w:sz w:val="24"/>
          <w:szCs w:val="24"/>
        </w:rPr>
        <w:t>“, „Část 2 – Dodávka neseného smyku“, v případě rozporu mezi textem smlouvy, výzvy k podání nabídek a nabídky, bude mít přednost text výzvy k podání nabídek.</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sTGCpp6TBeAqS3M6LWlNpu6Ozi5sWWapAWWvkwLqr84lGQMmvHqHmq8bVLW8Gkgy4g9MHhczfXvqZ9qEEZ8Q==" w:salt="wSH2W25OJ6dyzwmsw1UM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265</Words>
  <Characters>7469</Characters>
  <CharactersWithSpaces>871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7:00Z</dcterms:created>
  <dc:creator>User</dc:creator>
  <dc:description/>
  <dc:language>en-US</dc:language>
  <cp:lastModifiedBy>Czerná Eva</cp:lastModifiedBy>
  <cp:lastPrinted>2017-03-20T09:52:00Z</cp:lastPrinted>
  <dcterms:modified xsi:type="dcterms:W3CDTF">2019-10-15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