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bookmarkStart w:id="1" w:name="_Hlk528311299"/>
      <w:r>
        <w:rPr>
          <w:rFonts w:cs="Times New Roman" w:ascii="Times New Roman" w:hAnsi="Times New Roman"/>
          <w:bCs/>
          <w:sz w:val="24"/>
          <w:szCs w:val="24"/>
        </w:rPr>
        <w:t>Dodávk</w:t>
      </w:r>
      <w:bookmarkEnd w:id="1"/>
      <w:r>
        <w:rPr>
          <w:rFonts w:cs="Times New Roman" w:ascii="Times New Roman" w:hAnsi="Times New Roman"/>
          <w:bCs/>
          <w:sz w:val="24"/>
          <w:szCs w:val="24"/>
        </w:rPr>
        <w:t>a Cambridge válců, neseného smyku a plecích bran</w:t>
      </w:r>
      <w:r>
        <w:rPr>
          <w:rFonts w:cs="Times New Roman" w:ascii="Times New Roman" w:hAnsi="Times New Roman"/>
          <w:sz w:val="24"/>
          <w:szCs w:val="24"/>
        </w:rPr>
        <w:t xml:space="preserve">“, „Část 3 – Dodávka plecích bran“.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ístem plnění pro Část 3 je ÚKZÚZ, zkušební stanice Oblekovice, Evropská 16/25, 671 81 Znojmo - Oblekovice.</w:t>
      </w:r>
    </w:p>
    <w:p>
      <w:pPr>
        <w:pStyle w:val="Normal"/>
        <w:ind w:left="2268" w:hanging="2268"/>
        <w:jc w:val="both"/>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stroj do místa plnění a dále v místě plnění stroj předvést a zaškolit jeho obsluhu nejpozději do 13. 12. 2019.</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předávacího protokolu a vystavené faktury. Kupující nepřipouští zálohy či jakékoliv platby před dodáním stroje.</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ermín dodání stroje prodávající sdělí kupujícímu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xní a funkční zboží převzít, pokud stroj nevykazuje vady a je v plném rozsahu schopen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jeho obsluhu s potřebnou péčí v ujednaném čase, na svůj náklad a nebezpečí v souladu s platnými právními předpisy. </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ý stroj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 obsluhy dle čl. III a čl. VI. bod. 1., a to ve výši 0,05 % z ceny za stroj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jestliže přístroj nebude dodán nejpozději do 13. 12. 201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w:t>
      </w:r>
      <w:r>
        <w:rPr>
          <w:rFonts w:cs="Times New Roman" w:ascii="Times New Roman" w:hAnsi="Times New Roman"/>
          <w:bCs/>
          <w:sz w:val="24"/>
          <w:szCs w:val="24"/>
        </w:rPr>
        <w:t>Dodávka Cambridge válců, neseného smyku a plecích bran</w:t>
      </w:r>
      <w:r>
        <w:rPr>
          <w:rFonts w:cs="Times New Roman" w:ascii="Times New Roman" w:hAnsi="Times New Roman"/>
          <w:sz w:val="24"/>
          <w:szCs w:val="24"/>
        </w:rPr>
        <w:t>“, „Část 3 – Dodávka plecích bran“, v případě rozporu mezi textem smlouvy, výzvy k podání nabídek a nabídky, bude mít přednost text výzvy k podání nabídek.</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c0cur/JSnMjd0s2EYIEqWakJu8jM88cHfGSM28/peuRnV59gcwR41+NkqgF+LgOiy8IxrHWYnQnVIjXQORvLg==" w:salt="1RNXgj8nc0Lk1zfBij1a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270</Words>
  <Characters>7495</Characters>
  <CharactersWithSpaces>8748</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05:00Z</dcterms:created>
  <dc:creator>User</dc:creator>
  <dc:description/>
  <dc:language>en-US</dc:language>
  <cp:lastModifiedBy>Czerná Eva</cp:lastModifiedBy>
  <cp:lastPrinted>2017-03-20T09:52:00Z</cp:lastPrinted>
  <dcterms:modified xsi:type="dcterms:W3CDTF">2019-10-15T07: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