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NÁVRH</w:t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Příloha č. 2</w:t>
      </w:r>
    </w:p>
    <w:p>
      <w:pPr>
        <w:pStyle w:val="Heading9"/>
        <w:tabs>
          <w:tab w:val="clear" w:pos="709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 M L O U V A    O    D Í L O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avřená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§ 536 a násl. zákona č. 513/1991 Sb., obchodní zákoník, ve znění pozdějších předpisů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zi smluvními stranam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ab/>
        <w:tab/>
        <w:t>Česká republika – Ministerstvo zemědělství</w:t>
      </w:r>
    </w:p>
    <w:p>
      <w:pPr>
        <w:pStyle w:val="Normal"/>
        <w:snapToGrid w:val="false"/>
        <w:ind w:left="708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zadavatelský útvar:</w:t>
      </w:r>
    </w:p>
    <w:p>
      <w:pPr>
        <w:pStyle w:val="Normal"/>
        <w:snapToGrid w:val="false"/>
        <w:ind w:left="708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Pozemkový úřad Český Krumlov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Plešivec 287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381 01 Český Krumlov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ý:</w:t>
        <w:tab/>
        <w:tab/>
        <w:tab/>
      </w:r>
      <w:r>
        <w:rPr>
          <w:rFonts w:cs="Arial" w:ascii="Arial" w:hAnsi="Arial"/>
          <w:b/>
        </w:rPr>
        <w:t xml:space="preserve">Ing. Josef Jakeš, </w:t>
      </w:r>
      <w:r>
        <w:rPr>
          <w:rFonts w:cs="Arial" w:ascii="Arial" w:hAnsi="Arial"/>
        </w:rPr>
        <w:t>ředitel PÚ Český Kruml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pu_cesky_krumlov@mze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smluvních: </w:t>
        <w:tab/>
      </w:r>
      <w:r>
        <w:rPr>
          <w:rFonts w:cs="Arial" w:ascii="Arial" w:hAnsi="Arial"/>
          <w:b/>
        </w:rPr>
        <w:t xml:space="preserve">Ing. Josef Jakeš, </w:t>
      </w:r>
      <w:r>
        <w:rPr>
          <w:rFonts w:cs="Arial" w:ascii="Arial" w:hAnsi="Arial"/>
        </w:rPr>
        <w:t>ředitel PÚ Český Krumlov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  <w:tab/>
      </w:r>
      <w:r>
        <w:rPr>
          <w:rFonts w:cs="Arial" w:ascii="Arial" w:hAnsi="Arial"/>
          <w:b/>
        </w:rPr>
        <w:t xml:space="preserve">Ing. Pavel Šetka, </w:t>
      </w:r>
      <w:r>
        <w:rPr>
          <w:rFonts w:cs="Arial" w:ascii="Arial" w:hAnsi="Arial"/>
        </w:rPr>
        <w:t>vedoucí oddělení PÚ Český Krumlov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vědný referent PÚ: </w:t>
        <w:tab/>
        <w:tab/>
      </w:r>
      <w:r>
        <w:rPr>
          <w:rFonts w:cs="Arial" w:ascii="Arial" w:hAnsi="Arial"/>
          <w:b/>
        </w:rPr>
        <w:t>.................................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České Budějovice, číslo účtu: 8686643760237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000204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+420380301530, +4203803015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ab/>
        <w:t>+420380301548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ab/>
        <w:tab/>
        <w:tab/>
        <w:tab/>
        <w:t>............................................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BodyTextIndent3"/>
        <w:tabs>
          <w:tab w:val="clear" w:pos="4820"/>
          <w:tab w:val="left" w:pos="2127" w:leader="none"/>
        </w:tabs>
        <w:ind w:left="0" w:hanging="0"/>
        <w:rPr>
          <w:b/>
          <w:b/>
        </w:rPr>
      </w:pPr>
      <w:r>
        <w:rPr>
          <w:b/>
        </w:rPr>
        <w:t>Sídlo a místo podnikání:</w:t>
        <w:tab/>
        <w:tab/>
        <w:tab/>
        <w:t>.............................................</w:t>
      </w:r>
    </w:p>
    <w:p>
      <w:pPr>
        <w:pStyle w:val="BodyTextIndent3"/>
        <w:tabs>
          <w:tab w:val="clear" w:pos="4820"/>
          <w:tab w:val="left" w:pos="2127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4820"/>
          <w:tab w:val="left" w:pos="2127" w:leader="none"/>
        </w:tabs>
        <w:ind w:left="0" w:hanging="0"/>
        <w:rPr>
          <w:b/>
          <w:b/>
        </w:rPr>
      </w:pPr>
      <w:r>
        <w:rPr>
          <w:b/>
        </w:rPr>
        <w:t>Zastoupený:</w:t>
        <w:tab/>
        <w:tab/>
        <w:tab/>
        <w:tab/>
        <w:t>.............................................</w:t>
      </w:r>
    </w:p>
    <w:p>
      <w:pPr>
        <w:pStyle w:val="BodyTextIndent3"/>
        <w:tabs>
          <w:tab w:val="clear" w:pos="4820"/>
          <w:tab w:val="left" w:pos="2127" w:leader="none"/>
        </w:tabs>
        <w:ind w:left="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psaný v obchodním rejstříku u .................. v ..................... pod spisovou značkou odd. </w:t>
      </w:r>
      <w:r>
        <w:rPr>
          <w:rFonts w:cs="Arial" w:ascii="Arial" w:hAnsi="Arial"/>
          <w:b/>
        </w:rPr>
        <w:t xml:space="preserve">............., </w:t>
      </w:r>
      <w:r>
        <w:rPr>
          <w:rFonts w:cs="Arial" w:ascii="Arial" w:hAnsi="Arial"/>
        </w:rPr>
        <w:t xml:space="preserve">vložka </w:t>
      </w:r>
      <w:r>
        <w:rPr>
          <w:rFonts w:cs="Arial" w:ascii="Arial" w:hAnsi="Arial"/>
          <w:b/>
        </w:rPr>
        <w:t>................</w:t>
      </w:r>
    </w:p>
    <w:p>
      <w:pPr>
        <w:pStyle w:val="BodyTextIndent3"/>
        <w:ind w:left="0"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Č:</w:t>
        <w:tab/>
        <w:tab/>
        <w:tab/>
        <w:tab/>
        <w:tab/>
        <w:t>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Č:</w:t>
        <w:tab/>
        <w:tab/>
        <w:tab/>
        <w:tab/>
        <w:tab/>
        <w:t>...................., je plátce DPH</w:t>
        <w:tab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nkovní spojení:</w:t>
        <w:tab/>
        <w:tab/>
        <w:tab/>
        <w:t>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číslo účtu: </w:t>
        <w:tab/>
        <w:tab/>
        <w:tab/>
        <w:tab/>
        <w:t>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efon:</w:t>
        <w:tab/>
        <w:tab/>
        <w:tab/>
        <w:tab/>
        <w:t>+420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ax:</w:t>
        <w:tab/>
        <w:tab/>
        <w:tab/>
        <w:tab/>
        <w:tab/>
        <w:t>+420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-mail:</w:t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e smluvních záležitostech, </w:t>
      </w:r>
      <w:r>
        <w:rPr>
          <w:rFonts w:cs="Arial" w:ascii="Arial" w:hAnsi="Arial"/>
        </w:rPr>
        <w:t>ve věcech technických a ve věcech operativního charakteru</w:t>
      </w:r>
      <w:r>
        <w:rPr>
          <w:rFonts w:cs="Arial" w:ascii="Arial" w:hAnsi="Arial"/>
          <w:bCs/>
        </w:rPr>
        <w:t xml:space="preserve"> jsou oprávněni jednat </w:t>
      </w:r>
      <w:r>
        <w:rPr>
          <w:rFonts w:cs="Arial" w:ascii="Arial" w:hAnsi="Arial"/>
        </w:rPr>
        <w:t>...................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dále jen jako „</w:t>
      </w: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"/>
        <w:spacing w:lineRule="auto" w:line="276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</w:t>
        <w:tab/>
      </w:r>
      <w:r>
        <w:rPr>
          <w:rFonts w:cs="Arial" w:ascii="Arial" w:hAnsi="Arial"/>
          <w:sz w:val="20"/>
        </w:rPr>
        <w:t xml:space="preserve">Předmětem díla je vyhotovení geodetických prací na základě </w:t>
      </w:r>
      <w:r>
        <w:rPr>
          <w:rFonts w:cs="Arial" w:ascii="Arial" w:hAnsi="Arial"/>
          <w:b/>
          <w:sz w:val="20"/>
        </w:rPr>
        <w:t>„Cenové nabídky geodetických prací na rok 2012“</w:t>
      </w:r>
      <w:r>
        <w:rPr>
          <w:rFonts w:cs="Arial" w:ascii="Arial" w:hAnsi="Arial"/>
          <w:sz w:val="20"/>
        </w:rPr>
        <w:t>. Geodetické práce a výsledky celé zakázky musí odpovídat zákonům č.265/1992 Sb., č.344/1992 Sb. a prováděcí vyhlášce č.26/2007 Sb. v platném znění.</w:t>
      </w:r>
    </w:p>
    <w:p>
      <w:pPr>
        <w:pStyle w:val="Odstavec"/>
        <w:spacing w:lineRule="auto" w:line="276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Předmětem zakázky jsou níže uvedené geodetické činnosti a zhotovení příslušné dokumentace dle výše uvedených předpisů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ytyčení hranic pozemk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ytyčení hranic pozemků pro jeho následné oddělení G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ytyčení vlastnických hranic pozemků po KP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P pro rozdělení nebo změnu hranice pozemku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P pro vyznačení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P pro vyznačení věcného břeme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abilizace hranic mezní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ýškopisné a polohopisné zaměření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</w:t>
        <w:tab/>
        <w:t>Nabídka cen geodetických prací na rok 2012 je nedílnou součástí této smlouv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díl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vede jednotlivé geodetické práce, dle potřeby Pozemkového úřadu, v katastrálních územích na okrese Český Krumlov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menšího množství měrných jednotek u geodetických prací budou fakturovány skutečně zpracované měrné jednotky. Bude-li skutečný počet měrných jednotek u geodetických prací vyšší než je předpoklad objednatele, bude objednatel postupovat v souladu se zákonem o zadávání veřejných zakáze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á hranice dvou sousedních pozemků se počítá pouze 1x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 cen geodetických prací, u nichž je měrná jednotka 100 bm, se metry sčítají za celý fakturační celek a teprve součet se zaokrouhluje. Zaokrouhlení se provádí při rozsahu menším než 1 měrná jednotka na 1 měrnou jednotku. Při rozsahu větším než 1 měrná jednotka se zaokrouhluje na celé měrné jednotky, a to směrem nahor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zhotoveno v souladu s vyhláškou ČÚZK č. 26/2007 Sb., kterou se provádí zákon č. 265/1992 Sb. a zákon č. 344/1992 Sb. a vyhláškou ČÚZK č. 31/1995 Sb., kterou se provádí zákon č. 200/1994 Sb. (vše v platném znění). 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yčení vlastnických hranic pozemků zahrnuje předání vytyčených hranic vlastníkům dotčených pozemků a jejich sousedům předepsanou formou včetně dokumentace a předání předepsané dokumentace příslušnému katastrálnímu úřadu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dávání výsledků měřických prací v terénu vlastníkovi pozemků bude přítomen pracovník pozemkového úřadu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anice mezi sousedícími pozemky stejného vlastníka se nebude vytyčovat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ředá dílo objednateli předávacím protokolem, jehož přílohou bude v tištěné i digitální podobě (*.dgn*.txt*.doc)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1"/>
        </w:numPr>
        <w:tabs>
          <w:tab w:val="clear" w:pos="709"/>
          <w:tab w:val="left" w:pos="735" w:leader="none"/>
        </w:tabs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x originál měřického náčrtu na vytyčení hranice pozemku včetně seznamu souřadnic </w:t>
        <w:tab/>
        <w:t>a vyznačení způsobu stabilizace lomových bodů hranice (1 x obdrží vlastník)</w:t>
      </w:r>
    </w:p>
    <w:p>
      <w:pPr>
        <w:pStyle w:val="ZkladntextIMP"/>
        <w:numPr>
          <w:ilvl w:val="0"/>
          <w:numId w:val="1"/>
        </w:numPr>
        <w:tabs>
          <w:tab w:val="clear" w:pos="709"/>
          <w:tab w:val="left" w:pos="735" w:leader="none"/>
        </w:tabs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x originál protokolu o vytyčení hranice pozemku (1 x obdrží vlastník)</w:t>
      </w:r>
    </w:p>
    <w:p>
      <w:pPr>
        <w:pStyle w:val="ZkladntextIMP"/>
        <w:tabs>
          <w:tab w:val="clear" w:pos="709"/>
          <w:tab w:val="left" w:pos="735" w:leader="none"/>
        </w:tabs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zabezpečit ochranu zpracovávaných dat zřízením přístupových práv do databází pouze pro osoby oprávněné z této smlouvy jednat jménem zhotovitele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provést dílo kvalifikovanými pracovníky na svůj náklad a na vlastní nebezpečí sám bez využití subdodavatelů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chnický zástupce objednatele převezme dílo na adrese zadavatele a po jeho odsouhlasení dá pokyn objednateli díla k zaplacení ceny za podmínek dále uvedených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V případě, že dílo nebude odpovídat ustanovením uvedeným v  této smlouvě, není objednatel povinen dílo převzí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ometrická měření budou prováděna v systému S – JTS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ické právo ke zhotovené věc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astnické právo ke zhotovenému dílu vzniká objednateli dnem jeho převzet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ění</w:t>
      </w:r>
    </w:p>
    <w:p>
      <w:pPr>
        <w:pStyle w:val="Normal"/>
        <w:numPr>
          <w:ilvl w:val="0"/>
          <w:numId w:val="0"/>
        </w:numPr>
        <w:spacing w:lineRule="auto" w:line="276"/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hájení činnosti:</w:t>
        <w:tab/>
      </w:r>
      <w:r>
        <w:rPr>
          <w:rFonts w:cs="Arial" w:ascii="Arial" w:hAnsi="Arial"/>
        </w:rPr>
        <w:t>ihned po uzavření smlouvy o díl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končení činnosti:</w:t>
        <w:tab/>
      </w:r>
      <w:r>
        <w:rPr>
          <w:rFonts w:cs="Arial" w:ascii="Arial" w:hAnsi="Arial"/>
        </w:rPr>
        <w:t xml:space="preserve">zhotovitel dokončí veškeré práce a předá objednateli kompletní                                       </w:t>
        <w:tab/>
        <w:tab/>
        <w:tab/>
        <w:t xml:space="preserve">dokumentaci </w:t>
      </w:r>
      <w:r>
        <w:rPr>
          <w:rFonts w:cs="Arial" w:ascii="Arial" w:hAnsi="Arial"/>
          <w:b/>
        </w:rPr>
        <w:t>do 30. 11. 20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</w:r>
      <w:r>
        <w:rPr>
          <w:rFonts w:cs="Arial" w:ascii="Arial" w:hAnsi="Arial"/>
        </w:rPr>
        <w:t xml:space="preserve">Objednatel se zavazuje převzít řádně dokončené dílo a zaplatit zhotoviteli za provedení díla </w:t>
      </w:r>
      <w:r>
        <w:rPr>
          <w:rFonts w:cs="Arial" w:ascii="Arial" w:hAnsi="Arial"/>
          <w:b/>
        </w:rPr>
        <w:t>celkovou cenu do maximální výše .......................,- Kč bez DPH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Tato cena je stanovena dohodou smluvních stran na základě cenové nabídky geodetických prací na rok 2012 předložené v zadávacím řízení na veřejnou zakázku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Cena je stanovena jako cena smluvní, celková, nepřekročitelná a nejvýše přípustná, obsahující veškeré náklady na zdárné dokončení předmětu smlouvy. Její překročení je možné jen pokud dojde ke změně sazeb DPH či ze strany objednatele dojde k věcnému rozšíření předmětu plnění oproti zadávacím podmínkám a článku I. této smlouvy. O jakékoli dodatečné práci musí být mezi objednatelem a zhotovitelem uzavřen dodatek ke smlouvě s dohodnutím ceny a vlivu na termín předání prací a výkonů. Zadání dodatečné práce musí být řešeno v souladu se zákonem o veřejných zakázkách a v souladu s příkazem ministra zemědělství (Závazný postup při zadávání veřejných zakázek)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Zhotovitel je plátce DPH, která bude účtována podle předpisů platných v době účtování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ění ceny:</w:t>
        <w:tab/>
        <w:tab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962"/>
        <w:gridCol w:w="1417"/>
        <w:gridCol w:w="1275"/>
        <w:gridCol w:w="14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celkem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statně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celkem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etně DP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" w:leader="none"/>
              </w:tabs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yčení hranic pozem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" w:leader="none"/>
              </w:tabs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yčení hranic pozemků pro jeho násl. oddělení G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yčení vlastnických hranic pozemků po KP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pro rozdělení nebo změnu hranice pozem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76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pro vyznačení stav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pro vyznačení věcného břem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zace hranic mezní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a polohopisné zaměření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yčení hranic pozem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yčení hranic pozemků pro jeho násl. oddělení G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 a fakturace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  <w:tab/>
        <w:t>Dílo převezme pověřený pracovník objednatele, který zhotoviteli jeho převzetí písemně potvrdí. Tento pracovník provede kontrolu předaného díla a vyhotoví protokol o předání a převzetí díla. V případě zjištění vad či nedodělků uvede tyto v protokolu s uvedením lhůty pro jejich odstranění. Bez tohoto protokolu, potvrzeného oběma smluvními stranami, nemůže být vystavena faktura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  <w:tab/>
        <w:t>Podkladem pro zaplacení sjednané ceny je faktura vystavená zhotovitelem objednateli. Fakturace bude provedena podle účetních a daňových předpisů platných v době vystavení faktury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  <w:tab/>
        <w:t xml:space="preserve">Faktura musí splňovat všechny předepsané náležitosti účetního dokladu ve smyslu zákona č. 563/1991 Sb., o účetnictví, ve znění pozdějších předpisů. Údaje na faktuře musí správné, úplné, průkazné, srozumitelné, tyto doklady musí být chronologicky vedeny způsobem zaručujícím jejich trvanlivost. Náležitosti faktury – daňového dokladu musí splňovat náležitosti daňového dokladu dle § 28 zákona č. 235/2004 Sb., o dani z přidané hodnoty, ve znění pozdějších předpisů. Faktura bude vystavena ve dvou výtiscích. </w:t>
      </w:r>
      <w:r>
        <w:rPr>
          <w:rFonts w:cs="Arial" w:ascii="Arial" w:hAnsi="Arial"/>
          <w:b/>
        </w:rPr>
        <w:t xml:space="preserve">Lhůta splatnosti faktury je 45 dnů </w:t>
      </w:r>
      <w:r>
        <w:rPr>
          <w:rFonts w:cs="Arial" w:ascii="Arial" w:hAnsi="Arial"/>
        </w:rPr>
        <w:t xml:space="preserve">ode dne jejího doručení na adresu objednatele. 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Na faktuře bude uveden rozpis a vyúčtování provedených prací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</w:t>
        <w:tab/>
        <w:t>Zhotovitel bere na vědomí, že objedna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 organizační složkou státu a jeho stav účtu závisí na převodu finančních zdrojů ze státního rozpočtu. Objednatel si z toho důvodu vyhrazuje právo být, v případě výrazného snížení množství přidělených finančních prostředků oproti množství požadovanému v období zpracování díla, v prodlení s úhradou vystavené faktury, a to po dobu nezbytně nutnou. Zhotovitel souhlasí s tím, že v případě nedostatku finančních prostředků na účtu objednatele, dojde k zaplacení faktury až po obdržení potřebných finančních prostředků ze státního rozpočtu. Časová prodleva z těchto důvodů nebude započítána do doby splatnosti uvedené na faktuře a nelze z těchto důvodů vůči objednateli uplatňovat žádné sankce. Objednatel si též vyhrazuje právo ze stejného důvodu dílo přerušit na dobu dohodnutou se zhotovitelem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Zhotoviteli nebude poskytnuta žádná záloha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  <w:tab/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díla, sankce, záruk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Zhotovitel se zavazuje odevzdat objednateli dílo v dohodnutém termínu. Místem předání díla je sídlo objednatele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Zhotovitel objednateli poskytuje záruku za jakost předaného díla. Zhotovitel zodpovídá za to, že dílo odpovídá kvalitou či rozsahem podmínkám stanoveným ve smlouvě a požadavkům platných právních předpisů a norem vztahujících se k plnění předmětu díla a bez časového omezení zodpovídá za správnost jeho provedení. Záruka se vztahuje na veškeré chyby a nedostatky prací zjištěné objednatelem. Objednatel má právo požadovat bezplatné odstranění vad. O odstranění vad bude oběma stranami sepsán protokol. Doba odstranění vad se do záruční doby nezapočítává. Zhotovitel ručí objednateli dle Obchodního zákoníku do výše čistého obchodního jmění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Dílo má vady, pokud neodpovídá kvalitou či rozsahem podmínkám stanoveným ve smlouvě a požadavkům platných právních předpisů a norem vztahujících se k plnění předmětu díla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Objednatel je povinen vady díla písemně reklamovat u zhotovitele bez zbytečného odkladu po jejich zjištění a ten je povinen se do 7 dnů ode dne obdržení tohoto oznámení písemně vyjádřit, zda vadu uznává či nikoliv. V reklamaci musí být vady díla popsány, musí být uvedeno, kde a jak se projevují a dále musí být uveden způsob a navržena lhůta jejich odstranění. 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ab/>
        <w:t>Vady díla zhotovitel odstraní bezplatně na vlastní náklady ve lhůtě odpovídající charakteru a rozsahu nezbytných oprav, přičemž lhůta nesmí být dohodnuta tak, aby nezmařila další práce nebo úkony. Podkladem je písemné oznámení o specifikovaných vadách dle ustanovení § 52 zákona č. 513/1991 Sb., obchodního zákoníku, v platném znění, a potvrzení zhotovitele o uznání vady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Je-li zhotovitel v prodlení s odstraněním vad, uhradí objednateli smluvní pokutu ve výši 500,- Kč (slovy pětsetkorunčeských) za každý započatý kalendářní den prodlení po uplynutí dohodnuté lhůty dle odst. 4 tohoto článku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  <w:tab/>
        <w:t>Neodstraní-li zhotovitel reklamované vady díla v termínu dohodnutém s objednatelem, je objednatel oprávněn odstraněním vad pověřit jinou specializovanou firmu. Veškeré takto vzniklé náklady je zhotovitel povinen objednateli uhradit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</w:t>
        <w:tab/>
        <w:t>Převezme-li objednatel dílo nebo jeho část se skrytou vadou, kterou nebylo možno zjistit v průběhu předání díla, má právo na bezplatné odstranění vady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</w:t>
        <w:tab/>
        <w:t>Zhotovitel neodpovídá za vady díla, jejichž původ spočívá v předaných podkladech nebo pokynech objednatele nebo jsou-li zaviněny třetí osobou. Termín a cena odstranění těchto vad budou stanoveny písemnou dohodou obou smluvních stran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</w:t>
        <w:tab/>
        <w:t>Smluvní strany se dohodly na tom, že zhotovitel není oprávněn dílo, které je předmětem plnění této smlouvy, bez písemného souhlasu objednatele dále prodávat či s ním jinak nakládat. V případě nedodržení tohoto ustanovení má objednatel právo požadovat na zhotoviteli uhrazení pokuty až do výše 25 % z ceny díla za každý případ neoprávněného zneužití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V případě prodlení s dodáním díla, prokazatelně zaviněného zhotovitelem, je zhotovitel povinen zaplatit objednateli smluví pokutu ve výši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bCs/>
        </w:rPr>
        <w:t xml:space="preserve">000,- </w:t>
      </w:r>
      <w:r>
        <w:rPr>
          <w:rFonts w:cs="Arial" w:ascii="Arial" w:hAnsi="Arial"/>
        </w:rPr>
        <w:t>Kč za každý započatý kalendářní den prodlení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, přerušení prací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Objednatel si vyhrazuje právo přerušit práce na díle v případě nedostatku finančních prostředků ze státního rozpočtu. Při přerušení prací ze strany objednatele se provede inventarizace rozpracovanosti a zhotovitel dokončí jen ty rozpracované části díla, u nichž bude objednatelem potvrzena rozpracovanost vyšší než 75 %. Ostatní práce budou zastaveny, a pokud nebudou obnoveny, uhradí objednatel zhotoviteli prokazatelně vynaložené náklady, jež musí zhotovitel doložit kalkulací. O dobu přerušení prací se prodlouží lhůty pro předání díla, pokud písemný očíslovaný dodatek smlouvy neupraví časová ujednání jinak. Zhotovitel nebude uplatňovat vůči objednateli náhradu škody vzniklou nedokončením díla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Objednatel si vyhrazuje právo na odstoupení od smlouvy v případě, že zhotovitel bude v prodlení s plněním předmětu díla, z důvodu na straně zhotovitele, déle než jeden měsíc, nebo bude provádět práce na díle nekvalitně, tj. v rozporu s touto smlouvou, se závaznými právními předpisy a normami a pokyny objednatele, a byl na tuto skutečnost objednatelem písemně upozorněn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>Ministerstvo je od takové smlouvy oprávněno odstoupit bez jakýchkoli sankcí, pokud nebude schválena částka ze státního rozpočtu následujícího roku, která je potřebná k úhradě za plnění poskytované podle této smlouvy v následujícím roce. Ministerstvo prohlašuje, že do 30 dnů po vyhlášení zákona o státním rozpočtu ve Sbírce zákonů oznámí druhé smluvní straně, zda byla schválená částka ze státního rozpočtu následujícího roku, která je potřebná k úhradě za plnění poskytované podle této smlouvy v následujícím roc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Zhotovitel je povinen provést dílo odborně, samostatně, na svůj náklad a nebezpečí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Zhotovitel nese až do okamžiku předání díla nebezpečí za škody na dí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 xml:space="preserve">Zhotovitel se při zpracování předmětu díla zavazuje respektovat podmínky objednatele vztahující se k předmětu plnění díla. 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  <w:tab/>
        <w:t>Zhotovitel je povinen spolupracovat s dotčenými orgány státní správy, s vlastníky pozemků a katastrálním úřadem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  <w:tab/>
        <w:t>Zhotovitel bude konzultovat veškeré změny a nejasnosti oproti požadavkům objednatele v dostatečném předstihu, aby nebyla narušena plynulost prováděných prací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</w:t>
        <w:tab/>
        <w:t>Objednatel je oprávněn průběžně kontrolovat způsob provádění díla. K průběžným kontrolám bude docházet zejména na kontrolních dnech, které je oprávněn svolávat objednatel i zhotovitel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</w:t>
        <w:tab/>
        <w:t>Druhá smluvní strana (zhotovitel, poskytovatel apod.)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  <w:t>Druhá smluvní strana (zhotovitel, poskytovatel apod.) se zavazuje během plnění smlouvy (zhotovování předmětu díla apod.) i po ukončení smlouvy (i po jeho předání objednateli), zachovávat mlčenlivost o všech skutečnostech, o kterých se dozví od objednatele v souvislosti s plněním smlouvy (se zhotovením díla)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ab/>
        <w:t xml:space="preserve">Za porušení povinnosti mlčenlivosti specifikované v této smlouvě je druhá smluvní strana (zhotovitel, poskytovatel apod.) povinna uhradit objednateli (zadavatelskému útvaru ministerstva) smluvní pokutu ve výši </w:t>
      </w:r>
      <w:r>
        <w:rPr>
          <w:rFonts w:cs="Arial" w:ascii="Arial" w:hAnsi="Arial"/>
          <w:b/>
        </w:rPr>
        <w:t>5000,- Kč</w:t>
      </w:r>
      <w:r>
        <w:rPr>
          <w:rFonts w:cs="Arial" w:ascii="Arial" w:hAnsi="Arial"/>
        </w:rPr>
        <w:t>, a to za každý jednotlivý případ porušení povinnosti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bCs/>
        </w:rPr>
        <w:t xml:space="preserve">Tato smlouva se uzavírá na dobu </w:t>
      </w:r>
      <w:r>
        <w:rPr>
          <w:rFonts w:cs="Arial" w:ascii="Arial" w:hAnsi="Arial"/>
          <w:b/>
        </w:rPr>
        <w:t>určitou</w:t>
      </w:r>
      <w:r>
        <w:rPr>
          <w:rFonts w:cs="Arial" w:ascii="Arial" w:hAnsi="Arial"/>
          <w:bCs/>
        </w:rPr>
        <w:t xml:space="preserve"> a to od data jejího podpisu do konce roku 2012. 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</w:t>
        <w:tab/>
        <w:t>Tato smlouva vzniká dohodou smluvních stran o celém jejím obsahu, lze jí měnit či doplňovat pouze na základě písemných očíslovaných dodatků, které budou nedílnou součástí této smlouvy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  <w:tab/>
        <w:t>V ostatních otázkách neřešených výslovně touto smlouvou se smluvní strany řídí příslušnými ustanoveními zákona 513/1991 Sb., obchodního zákoníku, ve znění pozdějších předpisů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</w:t>
        <w:tab/>
        <w:t>Tato smlouva se uzavírá na dobu určitou do předání díla bez vad a nedodělků objednateli. Lze ji zrušit písemnou dohodou obou smluvních stran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</w:t>
        <w:tab/>
        <w:t>Tato smlouva je vypracována ve čtyřech vyhotoveních, z nichž každé má právní sílu originálu. Dvě vyhotovení obdrží objednatel a dvě zhotovitel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</w:t>
        <w:tab/>
        <w:t>Smlouva nabývá účinnosti dnem jejího podpisu oběma smluvními stranami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  <w:tab/>
        <w:t>Obě smluvní strany prohlašují, že si tuto smlouvu před jejím podpisem přečetly, že byla uzavřena po vzájemném projednání dle jejich pravé a svobodné vůle, určitě, vážně a srozumitelně, nikoliv v tísni za nápadně nevýhodných podmínek a na důkaz shora uvedeného připojují své podpis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Českém Krumlově, dne </w:t>
      </w:r>
      <w:r>
        <w:rPr>
          <w:rFonts w:cs="Arial" w:ascii="Arial" w:hAnsi="Arial"/>
          <w:b/>
          <w:sz w:val="20"/>
          <w:szCs w:val="20"/>
        </w:rPr>
        <w:t>......................</w:t>
        <w:tab/>
        <w:tab/>
      </w:r>
      <w:r>
        <w:rPr>
          <w:rFonts w:cs="Arial" w:ascii="Arial" w:hAnsi="Arial"/>
          <w:sz w:val="20"/>
          <w:szCs w:val="20"/>
        </w:rPr>
        <w:t xml:space="preserve">V Českém Krumlově, dne </w:t>
      </w:r>
      <w:r>
        <w:rPr>
          <w:rFonts w:cs="Arial" w:ascii="Arial" w:hAnsi="Arial"/>
          <w:b/>
          <w:sz w:val="20"/>
          <w:szCs w:val="20"/>
        </w:rPr>
        <w:t>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  <w:tab/>
        <w:tab/>
        <w:tab/>
        <w:t xml:space="preserve">        </w:t>
        <w:tab/>
        <w:tab/>
        <w:t xml:space="preserve">        Za zhotovitele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left" w:pos="426" w:leader="none"/>
          <w:tab w:val="left" w:pos="709" w:leader="none"/>
          <w:tab w:val="left" w:pos="5040" w:leader="none"/>
        </w:tabs>
        <w:spacing w:lineRule="auto" w:line="276"/>
        <w:ind w:left="567" w:hanging="56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tabs>
          <w:tab w:val="left" w:pos="426" w:leader="none"/>
          <w:tab w:val="left" w:pos="709" w:leader="none"/>
          <w:tab w:val="left" w:pos="5040" w:leader="none"/>
        </w:tabs>
        <w:spacing w:lineRule="auto" w:line="276"/>
        <w:ind w:left="567" w:hanging="56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tabs>
          <w:tab w:val="left" w:pos="426" w:leader="none"/>
          <w:tab w:val="left" w:pos="709" w:leader="none"/>
          <w:tab w:val="left" w:pos="5040" w:leader="none"/>
        </w:tabs>
        <w:spacing w:lineRule="auto" w:line="276"/>
        <w:ind w:left="567" w:hanging="56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tabs>
          <w:tab w:val="left" w:pos="426" w:leader="none"/>
          <w:tab w:val="left" w:pos="709" w:leader="none"/>
          <w:tab w:val="left" w:pos="5040" w:leader="none"/>
        </w:tabs>
        <w:spacing w:lineRule="auto" w:line="276"/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</w:t>
      </w:r>
      <w:r>
        <w:rPr>
          <w:rFonts w:cs="Arial" w:ascii="Arial" w:hAnsi="Arial"/>
          <w:i/>
          <w:sz w:val="20"/>
          <w:szCs w:val="20"/>
        </w:rPr>
        <w:tab/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>……………………………………………</w:t>
      </w:r>
    </w:p>
    <w:p>
      <w:pPr>
        <w:pStyle w:val="NoSpacing"/>
        <w:tabs>
          <w:tab w:val="left" w:pos="426" w:leader="none"/>
          <w:tab w:val="left" w:pos="709" w:leader="none"/>
          <w:tab w:val="left" w:pos="5040" w:leader="none"/>
        </w:tabs>
        <w:spacing w:lineRule="auto" w:line="276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Ing. Josef Jakeš</w:t>
        <w:tab/>
        <w:tab/>
        <w:t xml:space="preserve">             </w:t>
        <w:tab/>
        <w:t xml:space="preserve"> </w:t>
      </w:r>
    </w:p>
    <w:p>
      <w:pPr>
        <w:pStyle w:val="NoSpacing"/>
        <w:tabs>
          <w:tab w:val="left" w:pos="426" w:leader="none"/>
          <w:tab w:val="left" w:pos="709" w:leader="none"/>
          <w:tab w:val="left" w:pos="5040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ČR - MZe, PÚ Český Krumlov</w:t>
        <w:tab/>
        <w:t xml:space="preserve">                     </w:t>
        <w:tab/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5860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794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pct5" w:color="auto" w:fill="E6E6E6"/>
      <w:tabs>
        <w:tab w:val="center" w:pos="4536" w:leader="none"/>
        <w:tab w:val="center" w:pos="4819" w:leader="none"/>
        <w:tab w:val="right" w:pos="9072" w:leader="none"/>
      </w:tabs>
      <w:rPr>
        <w:rStyle w:val="Pagenumber"/>
        <w:color w:val="000000"/>
        <w:sz w:val="22"/>
        <w:szCs w:val="22"/>
      </w:rPr>
    </w:pPr>
    <w:r>
      <w:rPr>
        <w:rStyle w:val="Pagenumber"/>
        <w:sz w:val="22"/>
        <w:szCs w:val="22"/>
      </w:rPr>
      <w:tab/>
      <w:t xml:space="preserve">Stra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(celkem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)</w:t>
    </w:r>
    <w:r>
      <w:rPr>
        <w:rStyle w:val="Pagenumber"/>
        <w:color w:val="000000"/>
        <w:sz w:val="22"/>
        <w:szCs w:val="22"/>
      </w:rPr>
      <w:t xml:space="preserve"> </w:t>
    </w:r>
  </w:p>
  <w:p>
    <w:pPr>
      <w:pStyle w:val="Footer"/>
      <w:shd w:val="pct5" w:color="auto" w:fill="E6E6E6"/>
      <w:jc w:val="center"/>
      <w:rPr>
        <w:rStyle w:val="Pagenumber"/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„</w:t>
    </w:r>
    <w:r>
      <w:rPr>
        <w:rFonts w:cs="Arial" w:ascii="Arial" w:hAnsi="Arial"/>
        <w:b/>
        <w:sz w:val="16"/>
        <w:szCs w:val="16"/>
      </w:rPr>
      <w:t>Cenová nabídka geodetických prací na rok 2012</w:t>
    </w:r>
    <w:r>
      <w:rPr>
        <w:rFonts w:cs="Arial" w:ascii="Arial" w:hAnsi="Arial"/>
        <w:b/>
        <w:bCs/>
        <w:vanish/>
        <w:color w:val="000000"/>
        <w:sz w:val="16"/>
        <w:szCs w:val="16"/>
      </w:rPr>
      <w:t xml:space="preserve"> _Rekonstrukce Rekonstrukce polní cesty Pv 1 v k.ú. Přídolírrr</w:t>
    </w:r>
    <w:r>
      <w:rPr>
        <w:rStyle w:val="Pagenumber"/>
        <w:rFonts w:cs="Arial" w:ascii="Arial" w:hAnsi="Arial"/>
        <w:b/>
        <w:bCs/>
        <w:color w:val="000000"/>
        <w:sz w:val="16"/>
        <w:szCs w:val="16"/>
      </w:rPr>
      <w:t>“</w:t>
    </w:r>
  </w:p>
  <w:p>
    <w:pPr>
      <w:pStyle w:val="Footer"/>
      <w:rPr>
        <w:rStyle w:val="Pagenumber"/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pct5" w:color="auto" w:fill="E6E6E6"/>
      <w:rPr/>
    </w:pPr>
    <w:r>
      <w:rPr>
        <w:b/>
      </w:rPr>
      <w:t>xx/2012</w:t>
    </w:r>
    <w:r>
      <w:rPr/>
      <w:tab/>
      <w:tab/>
      <w:tab/>
      <w:tab/>
      <w:tab/>
      <w:tab/>
      <w:tab/>
      <w:tab/>
      <w:t xml:space="preserve">číslo smlouvy objednatele:         </w:t>
      <w:tab/>
    </w:r>
  </w:p>
  <w:p>
    <w:pPr>
      <w:pStyle w:val="Normal"/>
      <w:shd w:val="pct5" w:color="auto" w:fill="E6E6E6"/>
      <w:rPr>
        <w:b/>
        <w:b/>
        <w:bCs/>
        <w:sz w:val="24"/>
        <w:szCs w:val="24"/>
      </w:rPr>
    </w:pPr>
    <w:r>
      <w:rPr/>
      <w:t>Geodetické práce 2012</w:t>
    </w:r>
    <w:r>
      <w:rPr>
        <w:bCs/>
      </w:rPr>
      <w:tab/>
      <w:tab/>
      <w:tab/>
      <w:t xml:space="preserve">      </w:t>
      <w:tab/>
    </w:r>
    <w:r>
      <w:rPr/>
      <w:tab/>
      <w:tab/>
      <w:t xml:space="preserve">číslo smlouvy zhotovitele:    </w:t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"/>
        </w:tabs>
        <w:ind w:left="21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41"/>
        </w:tabs>
        <w:ind w:left="74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61"/>
        </w:tabs>
        <w:ind w:left="146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21"/>
        </w:tabs>
        <w:ind w:left="362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41"/>
        </w:tabs>
        <w:ind w:left="43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61"/>
        </w:tabs>
        <w:ind w:left="506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81"/>
        </w:tabs>
        <w:ind w:left="5781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1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c21e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bc21e7"/>
    <w:pPr>
      <w:keepNext w:val="true"/>
      <w:tabs>
        <w:tab w:val="clear" w:pos="709"/>
        <w:tab w:val="left" w:pos="482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bc21e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bc21e7"/>
    <w:pPr>
      <w:keepNext w:val="true"/>
      <w:tabs>
        <w:tab w:val="clear" w:pos="709"/>
        <w:tab w:val="left" w:pos="4820" w:leader="none"/>
      </w:tabs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qFormat/>
    <w:rsid w:val="00bc21e7"/>
    <w:pPr>
      <w:keepNext w:val="true"/>
      <w:tabs>
        <w:tab w:val="clear" w:pos="709"/>
        <w:tab w:val="left" w:pos="4820" w:leader="none"/>
      </w:tabs>
      <w:ind w:left="360" w:hanging="0"/>
      <w:jc w:val="both"/>
      <w:outlineLvl w:val="4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link w:val="Nadpis9Char"/>
    <w:uiPriority w:val="9"/>
    <w:qFormat/>
    <w:rsid w:val="00bc21e7"/>
    <w:pPr>
      <w:keepNext w:val="true"/>
      <w:jc w:val="center"/>
      <w:outlineLvl w:val="8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a253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3b4d23"/>
    <w:rPr>
      <w:rFonts w:ascii="Arial" w:hAnsi="Arial" w:cs="Arial"/>
      <w:b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a2533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a2533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a2533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a2533"/>
    <w:rPr>
      <w:rFonts w:ascii="Cambria" w:hAnsi="Cambria" w:eastAsia="Times New Roman" w:cs="Times New Roman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a2533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a2533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a253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a2533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2533"/>
    <w:rPr/>
  </w:style>
  <w:style w:type="character" w:styleId="Pagenumber">
    <w:name w:val="page number"/>
    <w:basedOn w:val="DefaultParagraphFont"/>
    <w:uiPriority w:val="99"/>
    <w:semiHidden/>
    <w:qFormat/>
    <w:rsid w:val="00bc21e7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bc21e7"/>
    <w:rPr>
      <w:rFonts w:cs="Times New Roman"/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a2533"/>
    <w:rPr>
      <w:rFonts w:ascii="Courier New" w:hAnsi="Courier New" w:cs="Courier New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2533"/>
    <w:rPr>
      <w:sz w:val="0"/>
      <w:szCs w:val="0"/>
    </w:rPr>
  </w:style>
  <w:style w:type="character" w:styleId="Annotationreference">
    <w:name w:val="annotation reference"/>
    <w:basedOn w:val="DefaultParagraphFont"/>
    <w:uiPriority w:val="99"/>
    <w:semiHidden/>
    <w:qFormat/>
    <w:rsid w:val="00bc21e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a253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2533"/>
    <w:rPr>
      <w:b/>
      <w:bCs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a253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ba2533"/>
    <w:rPr>
      <w:sz w:val="16"/>
      <w:szCs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8b6bd6"/>
    <w:rPr>
      <w:rFonts w:ascii="Calibri" w:hAnsi="Calibri"/>
      <w:sz w:val="22"/>
      <w:szCs w:val="22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c21e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21e7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bc21e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bc2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semiHidden/>
    <w:rsid w:val="00bc2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 w:customStyle="1">
    <w:name w:val="Char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" w:customStyle="1">
    <w:name w:val="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qFormat/>
    <w:rsid w:val="00bc21e7"/>
    <w:pPr/>
    <w:rPr>
      <w:rFonts w:ascii="Courier New" w:hAnsi="Courier New" w:cs="Courier New"/>
    </w:rPr>
  </w:style>
  <w:style w:type="paragraph" w:styleId="CharCharCharCharCharChar" w:customStyle="1">
    <w:name w:val="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c21e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c21e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c21e7"/>
    <w:pPr/>
    <w:rPr>
      <w:b/>
      <w:bCs/>
    </w:rPr>
  </w:style>
  <w:style w:type="paragraph" w:styleId="CharCharCharCharCharChar1CharCharCharCharCharChar" w:customStyle="1">
    <w:name w:val="Char Char Char Char Char Char1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CharCharCharCharCharCharChar" w:customStyle="1">
    <w:name w:val="Char Char Char Char Char Char Char Char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Styl2" w:customStyle="1">
    <w:name w:val="Styl2"/>
    <w:basedOn w:val="Heading1"/>
    <w:autoRedefine/>
    <w:qFormat/>
    <w:rsid w:val="00bc21e7"/>
    <w:pPr>
      <w:keepNext w:val="false"/>
      <w:shd w:val="solid" w:color="FFFFFF" w:fill="FFFFFF"/>
      <w:tabs>
        <w:tab w:val="clear" w:pos="709"/>
        <w:tab w:val="left" w:pos="360" w:leader="none"/>
      </w:tabs>
      <w:spacing w:before="360" w:after="240"/>
      <w:ind w:left="284" w:hanging="28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rsid w:val="00bc21e7"/>
    <w:pPr>
      <w:ind w:left="360" w:hanging="0"/>
      <w:jc w:val="both"/>
    </w:pPr>
    <w:rPr>
      <w:rFonts w:ascii="Arial" w:hAnsi="Arial" w:cs="Arial"/>
      <w:strike/>
      <w:color w:val="0000FF"/>
    </w:rPr>
  </w:style>
  <w:style w:type="paragraph" w:styleId="CharCharCharCharCharChar1CharCharCharCharCharCharCharCharChar" w:customStyle="1">
    <w:name w:val="Char Char Char Char Char Char1 Char Char Char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bc21e7"/>
    <w:pPr>
      <w:tabs>
        <w:tab w:val="clear" w:pos="709"/>
        <w:tab w:val="left" w:pos="4820" w:leader="none"/>
      </w:tabs>
      <w:ind w:left="360" w:hanging="360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52100a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b6bd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" w:customStyle="1">
    <w:name w:val="Char"/>
    <w:basedOn w:val="Normal"/>
    <w:semiHidden/>
    <w:qFormat/>
    <w:rsid w:val="004f56c2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ZkladntextIMP" w:customStyle="1">
    <w:name w:val="Základní text_IMP"/>
    <w:basedOn w:val="Normal"/>
    <w:qFormat/>
    <w:rsid w:val="004240b5"/>
    <w:pPr>
      <w:suppressAutoHyphens w:val="true"/>
      <w:overflowPunct w:val="true"/>
      <w:spacing w:lineRule="auto" w:line="276"/>
      <w:textAlignment w:val="baseline"/>
    </w:pPr>
    <w:rPr>
      <w:sz w:val="24"/>
    </w:rPr>
  </w:style>
  <w:style w:type="paragraph" w:styleId="Odstavec" w:customStyle="1">
    <w:name w:val="Odstavec"/>
    <w:basedOn w:val="Normal"/>
    <w:qFormat/>
    <w:rsid w:val="004240b5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  <w:ind w:firstLine="432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_cesky_krumlov@mz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519</Words>
  <Characters>14866</Characters>
  <CharactersWithSpaces>1735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6:00Z</dcterms:created>
  <dc:creator>hyncikova</dc:creator>
  <dc:description/>
  <dc:language>en-US</dc:language>
  <cp:lastModifiedBy>pc</cp:lastModifiedBy>
  <cp:lastPrinted>2012-03-29T08:15:00Z</cp:lastPrinted>
  <dcterms:modified xsi:type="dcterms:W3CDTF">2012-03-29T08:1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