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9"/>
        <w:gridCol w:w="1377"/>
        <w:gridCol w:w="2043"/>
        <w:gridCol w:w="1074"/>
        <w:gridCol w:w="3671"/>
        <w:gridCol w:w="11"/>
      </w:tblGrid>
      <w:tr>
        <w:trPr>
          <w:trHeight w:val="292" w:hRule="atLeast"/>
        </w:trPr>
        <w:tc>
          <w:tcPr>
            <w:tcW w:w="966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6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6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6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6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" w:cstheme="minorBidi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</w:rPr>
              <w:t>Přístřešek na uskladnění strojů před vlivy počasí v areálu VÚRV v.v.i. Praha – Ruzyně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6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6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6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6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915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6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9664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_________________________________________ 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                            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Elektronický podpis oprávněné osoby dodavatel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10-31T10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