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bookmarkStart w:id="0" w:name="_GoBack"/>
      <w:bookmarkEnd w:id="0"/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</w:t>
      </w:r>
      <w:bookmarkStart w:id="1" w:name="_Toc492370934"/>
      <w:bookmarkStart w:id="2" w:name="_Toc492371361"/>
      <w:bookmarkStart w:id="3" w:name="_Toc492376108"/>
      <w:bookmarkStart w:id="4" w:name="_Ref497828270"/>
      <w:bookmarkStart w:id="5" w:name="_Ref502916215"/>
      <w:bookmarkStart w:id="6" w:name="_Toc504397893"/>
      <w:bookmarkStart w:id="7" w:name="_Toc503188914"/>
      <w:bookmarkStart w:id="8" w:name="_Toc506893653"/>
      <w:bookmarkStart w:id="9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r>
              <w:rPr>
                <w:szCs w:val="20"/>
              </w:rPr>
              <w:t>VD Štěchovice – oprava provizorního hrazení P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39336434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769339008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3949527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895400343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Zámečnictví, nástrojářství nebo Obráběčstv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 3 roky před zahájením řízení pro zadání veřejné zakázky malého rozsahu následující alespoň 1 významnou službu anebo významnou stavební práci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znamná služba nebo významná 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6402270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é služby nebo stavební práce, ze které bude jednoznačně vyplývat splnění stanovených podmínek: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cena uvedené významné služby nebo významné stavební práce byla min. 750 000 Kč bez DPH,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významná služba nebo významná stavební práce zahrnovala provedení nebo opravu protikorozní ochrany ocelových konstrukcí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8077682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120"/>
              <w:ind w:firstLine="709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8739016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2232954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7562401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5373949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významných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D Štěchovice – oprava provizorního hrazení PK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5315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531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6707F5"/>
    <w:rsid w:val="006B014B"/>
    <w:rsid w:val="007566E2"/>
    <w:rsid w:val="0080166A"/>
    <w:rsid w:val="00994477"/>
    <w:rsid w:val="00F847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80166A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39D316029D5F40CEAD7511A432820C94">
    <w:name w:val="39D316029D5F40CEAD7511A432820C94"/>
    <w:rsid w:val="0080166A"/>
    <w:pPr>
      <w:spacing w:after="160" w:line="259" w:lineRule="auto"/>
    </w:pPr>
  </w:style>
  <w:style w:type="paragraph" w:customStyle="1" w:styleId="3BF20E8712E547F98A80C13D6DFC09CE">
    <w:name w:val="3BF20E8712E547F98A80C13D6DFC09CE"/>
    <w:rsid w:val="0080166A"/>
    <w:pPr>
      <w:spacing w:after="160" w:line="259" w:lineRule="auto"/>
    </w:pPr>
  </w:style>
  <w:style w:type="paragraph" w:customStyle="1" w:styleId="B152613AB8A049BAA81078BB6874413B">
    <w:name w:val="B152613AB8A049BAA81078BB6874413B"/>
    <w:rsid w:val="0080166A"/>
    <w:pPr>
      <w:spacing w:after="160" w:line="259" w:lineRule="auto"/>
    </w:pPr>
  </w:style>
  <w:style w:type="paragraph" w:customStyle="1" w:styleId="1E04ADCD9858459DB79FD8DF41042901">
    <w:name w:val="1E04ADCD9858459DB79FD8DF41042901"/>
    <w:rsid w:val="0080166A"/>
    <w:pPr>
      <w:spacing w:after="160" w:line="259" w:lineRule="auto"/>
    </w:pPr>
  </w:style>
  <w:style w:type="paragraph" w:customStyle="1" w:styleId="D17D2E017C1E4A77802D0489457D98F9">
    <w:name w:val="D17D2E017C1E4A77802D0489457D98F9"/>
    <w:rsid w:val="0080166A"/>
    <w:pPr>
      <w:spacing w:after="160" w:line="259" w:lineRule="auto"/>
    </w:pPr>
  </w:style>
  <w:style w:type="paragraph" w:customStyle="1" w:styleId="B3BC7DDF06F94D61BA53024BCB303441">
    <w:name w:val="B3BC7DDF06F94D61BA53024BCB303441"/>
    <w:rsid w:val="0080166A"/>
    <w:pPr>
      <w:spacing w:after="160" w:line="259" w:lineRule="auto"/>
    </w:pPr>
  </w:style>
  <w:style w:type="paragraph" w:customStyle="1" w:styleId="720961CF38B044B699BA63BE97447D5D">
    <w:name w:val="720961CF38B044B699BA63BE97447D5D"/>
    <w:rsid w:val="0080166A"/>
    <w:pPr>
      <w:spacing w:after="160" w:line="259" w:lineRule="auto"/>
    </w:pPr>
  </w:style>
  <w:style w:type="paragraph" w:customStyle="1" w:styleId="865638FD3B7246888DC2142907B721E4">
    <w:name w:val="865638FD3B7246888DC2142907B721E4"/>
    <w:rsid w:val="0080166A"/>
    <w:pPr>
      <w:spacing w:after="160" w:line="259" w:lineRule="auto"/>
    </w:pPr>
  </w:style>
  <w:style w:type="paragraph" w:customStyle="1" w:styleId="16F99CB7419E4260A39DD51A699B53C2">
    <w:name w:val="16F99CB7419E4260A39DD51A699B53C2"/>
    <w:rsid w:val="0080166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2E819C-58B8-4BE9-8666-82022ED45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4</Words>
  <Characters>3509</Characters>
  <CharactersWithSpaces>409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5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19-10-31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