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Rekonstrukce pavilonu ryb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136"/>
        <w:jc w:val="both"/>
        <w:rPr/>
      </w:pPr>
      <w:r>
        <w:rPr>
          <w:bCs/>
          <w:sz w:val="20"/>
          <w:szCs w:val="20"/>
          <w:lang w:val="cs-CZ"/>
        </w:rPr>
        <w:t xml:space="preserve">doklad o oprávnění k podnikání rozsahu odpovídajícím předmětu veřejné zakázky, zejména   </w:t>
      </w:r>
    </w:p>
    <w:p>
      <w:pPr>
        <w:pStyle w:val="Odstavecseseznamem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</w:t>
      </w:r>
      <w:r>
        <w:rPr>
          <w:bCs/>
          <w:sz w:val="20"/>
          <w:szCs w:val="20"/>
          <w:lang w:val="cs-CZ"/>
        </w:rPr>
        <w:t>doklad prokazující příslušné živnostenské oprávnění pro obor: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ovádění staveb, jejich změn a odstraň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a to autorizovaného inženýra nebo autorizovaného technika v oboru „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“, včetně pracovněprávního vztahu k osobě, jíž dodavatel kvalifikaci prokazuj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2 osvědčení</w:t>
      </w:r>
      <w:r>
        <w:rPr>
          <w:rFonts w:cs="Arial" w:ascii="Arial" w:hAnsi="Arial"/>
          <w:sz w:val="20"/>
          <w:szCs w:val="20"/>
        </w:rPr>
        <w:t xml:space="preserve"> objednatelů na obdobné stavební prá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 osvědčení, jehož předmětem byla realizace nebo rekonstrukce stavy v oblasti bytové nebo občanské výstavby, v min. celkové hodnotě zakázky 3 500 000 Kč bez DP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 osvědčení, jehož předmětem byla realizace nebo rekonstrukce průmyslové stavby, v min. celkové hodnotě zakázky 2 500 000 Kč bez DP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20" w:hanging="36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13:00Z</dcterms:created>
  <dc:creator>Matoušková Petra Ing.</dc:creator>
  <dc:description/>
  <cp:keywords/>
  <dc:language>en-US</dc:language>
  <cp:lastModifiedBy>Marek Viskot</cp:lastModifiedBy>
  <cp:lastPrinted>2016-10-12T09:07:00Z</cp:lastPrinted>
  <dcterms:modified xsi:type="dcterms:W3CDTF">2019-10-31T17:32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