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2 automobilů kategorie SUV 4x4 pro VÚRV v.v.i. - Ruzyn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2 automobilů kategorie SUV 4x4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2 automobilů kategorie SUV 4x4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0-09T09:54:00Z</dcterms:modified>
  <cp:revision>22</cp:revision>
  <dc:subject/>
  <dc:title/>
</cp:coreProperties>
</file>