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echnická 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eřejnou zakázku malého rozsahu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2 automobilů kategorie SUV 4x4 pro VÚRV v.v.i. - Ruzyn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Y="358" w:topFromText="0" w:vertAnchor="text"/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85"/>
        <w:gridCol w:w="2328"/>
      </w:tblGrid>
      <w:tr>
        <w:trPr>
          <w:trHeight w:val="340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0" w:leader="none"/>
              </w:tabs>
              <w:spacing w:beforeAutospacing="1" w:after="0"/>
              <w:ind w:left="227" w:hanging="0"/>
              <w:rPr>
                <w:rFonts w:ascii="Segoe UI" w:hAnsi="Segoe UI" w:cs="Segoe UI"/>
                <w:b/>
                <w:b/>
                <w:highlight w:val="lightGray"/>
              </w:rPr>
            </w:pPr>
            <w:r>
              <w:rPr>
                <w:rFonts w:cs="Segoe UI" w:ascii="Segoe UI" w:hAnsi="Segoe UI"/>
                <w:b/>
                <w:szCs w:val="20"/>
              </w:rPr>
              <w:t>Počet: 2 ks</w:t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Autospacing="1" w:after="0"/>
              <w:ind w:left="229" w:hanging="0"/>
              <w:rPr>
                <w:rFonts w:ascii="Segoe UI" w:hAnsi="Segoe UI" w:cs="Segoe UI"/>
                <w:b/>
                <w:b/>
                <w:sz w:val="22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1"/>
              </w:rPr>
              <w:t>Zadavatelem požadované technické a funkční vlastnosti, včetně vybavení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)Plnění parametrů dodavatelem (ANO/NE), upřesnění</w:t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ovární značka a typ vozidl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tomobil kategorie SUV 4x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nzínový mo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ýkon min 130 k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 míst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 dveřo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va karoserie bíl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misní norma min. Euro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jem zavazadlového prostoru v základním provedení min 45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manuální klimatiz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entrální zamykání dveří s dálkovým ovládání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ažné zaříze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Palubní počítač (dnes standartní výbava vozů, sledování spotřeby)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Tempomat s omezovačem rychlos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silovač říze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BS, AFU. ASR, ES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nuální převodovka  min. 6ti stupňov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ktronicky ovládaná okna min před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dní sedačky dělené</w:t>
            </w:r>
            <w:bookmarkStart w:id="0" w:name="_GoBack"/>
            <w:bookmarkEnd w:id="0"/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zervní kolo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hon 4x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irbag řidiče a spolujezd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oční a hlavový airbag řidiče a spolujezd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ádio s Bluetooth handsfre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élné střešní lišt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*)Poznám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davatel požaduje technické parametry a vybavení s tím,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vyplní tovární značku a typ vozidl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dodavatel napíše požadavek </w:t>
            </w:r>
            <w:r>
              <w:rPr>
                <w:rFonts w:ascii="Verdana" w:hAnsi="Verdana"/>
                <w:b/>
                <w:sz w:val="16"/>
                <w:szCs w:val="16"/>
              </w:rPr>
              <w:t>„NE</w:t>
            </w:r>
            <w:r>
              <w:rPr>
                <w:rFonts w:ascii="Verdana" w:hAnsi="Verdana"/>
                <w:sz w:val="16"/>
                <w:szCs w:val="16"/>
              </w:rPr>
              <w:t>“ v případě, že nesplňuje požadavky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v případě že dodavatel požadavky zadavatele splňuje, napíše </w:t>
            </w:r>
            <w:r>
              <w:rPr>
                <w:rFonts w:ascii="Verdana" w:hAnsi="Verdana"/>
                <w:b/>
                <w:sz w:val="16"/>
                <w:szCs w:val="16"/>
              </w:rPr>
              <w:t>„ANO“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případně parametry upřesní,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694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71"/>
        <w:gridCol w:w="1108"/>
        <w:gridCol w:w="1396"/>
        <w:gridCol w:w="2599"/>
      </w:tblGrid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proškolení zaměstnanců zadavatele, předvedení provozní funkčnosti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vozidla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color w:val="FF0000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  <w:tab/>
        <w:tab/>
        <w:tab/>
        <w:tab/>
        <w:tab/>
        <w:t xml:space="preserve"> </w:t>
      </w:r>
      <w:r>
        <w:rPr>
          <w:rFonts w:ascii="Verdana" w:hAnsi="Verdana"/>
          <w:sz w:val="18"/>
          <w:szCs w:val="18"/>
        </w:rPr>
        <w:t xml:space="preserve"> ______________________________________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</w:t>
      </w:r>
      <w:r>
        <w:rPr>
          <w:rFonts w:ascii="Verdana" w:hAnsi="Verdana"/>
          <w:sz w:val="18"/>
          <w:szCs w:val="18"/>
          <w:highlight w:val="cyan"/>
        </w:rPr>
        <w:t>Podpis oprávněné osoby dodavatele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7005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9303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5 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A18D35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A18D35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Drnovská 507/73, 161 06 Praha 6 – Ruzyně</w:t>
      <w:tab/>
      <w:t xml:space="preserve">Tel.: </w:t>
      <w:tab/>
      <w:t>+420 233022211 (ústředna)</w:t>
    </w:r>
  </w:p>
  <w:p>
    <w:pPr>
      <w:pStyle w:val="Normal"/>
      <w:rPr/>
    </w:pPr>
    <w:r>
      <w:rPr/>
      <w:t xml:space="preserve">     </w:t>
    </w:r>
    <w:r>
      <w:rPr/>
      <w:t>IČO/DIČ: 000 27 006 / CZ00027006</w:t>
      <w:tab/>
      <w:tab/>
      <w:t>Tel.:</w:t>
      <w:tab/>
      <w:t>+420 233311499 (ředitel)</w:t>
    </w:r>
  </w:p>
  <w:p>
    <w:pPr>
      <w:pStyle w:val="Normal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Jarosova Jana</dc:creator>
  <dc:description/>
  <dc:language>en-US</dc:language>
  <cp:lastModifiedBy>Grundza Jan</cp:lastModifiedBy>
  <cp:lastPrinted>2017-09-25T09:17:00Z</cp:lastPrinted>
  <dcterms:modified xsi:type="dcterms:W3CDTF">2019-11-06T12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