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YJE 2020/THAYA 2020 – pasivní značky pro biotelemetrický monitoring v rámci pracovního balíčku T2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…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19-07-09T10:00:00Z</dcterms:modified>
  <cp:revision>58</cp:revision>
  <dc:subject/>
  <dc:title>KRYCÍ LIST</dc:title>
</cp:coreProperties>
</file>